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Szczecin, 23 listopada 2021r.</w:t>
      </w:r>
    </w:p>
    <w:p>
      <w:pPr>
        <w:pStyle w:val="Normal"/>
        <w:spacing w:before="120" w:after="12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before="120" w:after="12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ęgowa Izba Lekarska w Szczecinie</w:t>
      </w:r>
    </w:p>
    <w:p>
      <w:pPr>
        <w:pStyle w:val="Heading1"/>
        <w:spacing w:before="120" w:after="60"/>
        <w:ind w:left="2832" w:firstLine="708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Heading1"/>
        <w:spacing w:before="120" w:after="60"/>
        <w:ind w:left="2832"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ZAPYTANIE OFERTOWE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świadczenie kompleksowej obsługi informatycznej Okręgowej Izby Lekarskiej </w:t>
        <w:br/>
        <w:t>w Szczecini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legającej na sprawowaniu obsługi informatycznej oraz nadzorze i zapewnieniu sprawnego działania urządzeń informatycznych, systemów w których przetwarzane są dane osobowe oraz sieci, w tym:</w:t>
      </w:r>
    </w:p>
    <w:p>
      <w:pPr>
        <w:pStyle w:val="NormalnyWeb"/>
        <w:shd w:fill="FFFFFF" w:val="clear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1) W ramach administrowania siecią informatyczną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pacing w:val="6"/>
          <w:sz w:val="22"/>
          <w:szCs w:val="22"/>
        </w:rPr>
        <w:t>nadzór nad utrzymaniem połączeń sieciowych (LAN/WAN) oraz wydajności serwerów, macierzy dyskowych, awaryjnych systemów zasilania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pacing w:val="6"/>
          <w:sz w:val="22"/>
          <w:szCs w:val="22"/>
        </w:rPr>
        <w:t>prowadzenie kontroli wykorzystania zasobów infrastrukturalnych;</w:t>
      </w:r>
      <w:bookmarkStart w:id="0" w:name="_GoBack"/>
      <w:bookmarkEnd w:id="0"/>
    </w:p>
    <w:p>
      <w:pPr>
        <w:pStyle w:val="NormalnyWeb"/>
        <w:numPr>
          <w:ilvl w:val="0"/>
          <w:numId w:val="3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wsparcie w zakresie opracowywania planu zapewnienia dostępności i pojemności dla usług informatycznych w OIL w Szczecinie;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pacing w:val="6"/>
          <w:sz w:val="22"/>
          <w:szCs w:val="22"/>
        </w:rPr>
        <w:t>koordynowanie procesu wdrażania nowych elementów</w:t>
      </w:r>
      <w:r>
        <w:rPr>
          <w:color w:val="000000"/>
          <w:spacing w:val="6"/>
          <w:sz w:val="22"/>
          <w:szCs w:val="22"/>
        </w:rPr>
        <w:t xml:space="preserve"> infrastruktury teleinformatycznej oraz organizowanie serwisu technicznego infrastruktury teleinformatycznej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koordynowanie testów procedur przywracania usług informatycznych po awarii w celu zapewnienia bezpiecznej i niezawodnej eksploatacji sieci teleinformatycznej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identyfikacja potrzeb rozwojowych w zakresie sieci teleinformatycznej w OIL w Szczecinie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pacing w:val="6"/>
          <w:sz w:val="22"/>
          <w:szCs w:val="22"/>
        </w:rPr>
        <w:t>nadzór nad funkcjonowaniem mechanizmów uwierzytelniania użytkowników oraz kontroli do danych osobowych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monitorowanie dostępu do sieci przez użytkowników, w tym prób uzyskania </w:t>
      </w:r>
      <w:r>
        <w:rPr>
          <w:sz w:val="22"/>
          <w:szCs w:val="22"/>
        </w:rPr>
        <w:t>nieautoryzowanego dostępu do sieci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pacing w:val="2"/>
          <w:sz w:val="22"/>
          <w:szCs w:val="22"/>
        </w:rPr>
        <w:t>tworzenie kopii awaryjnych systemów informatycznych oraz baz danych wg ustalonych zasad</w:t>
        <w:br/>
        <w:t xml:space="preserve"> </w:t>
      </w:r>
      <w:r>
        <w:rPr>
          <w:spacing w:val="-2"/>
          <w:sz w:val="22"/>
          <w:szCs w:val="22"/>
        </w:rPr>
        <w:t>i terminów zgodnie z obowiązującymi w tym zakresie wymaganiami prawa i procedurami wewnętrznymi OIL w Szczecinie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kresowe sprawdzania dalszej przydatności i odtwarzania danych z kopii awaryjnych w razie awarii systemu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ktualizacja oprogramowania zgodnie z warunkami licencji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dministrowanie domenami internetowymi oraz pocztą elektroniczną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prawdzanie obecności wirusów w sieci komputerowej oraz  nadzór nad zabezpieczeniami antywirusowymi sieci komputerowej.</w:t>
      </w:r>
    </w:p>
    <w:p>
      <w:pPr>
        <w:pStyle w:val="NormalnyWeb"/>
        <w:spacing w:lineRule="auto" w:line="240" w:before="0" w:after="0"/>
        <w:rPr/>
      </w:pPr>
      <w:r>
        <w:rPr>
          <w:sz w:val="22"/>
          <w:szCs w:val="22"/>
        </w:rPr>
        <w:t>2) W ramach utrzymania systemów informatycznych nadzór i działania m.in. w zakresie: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dministrowania określonymi systemami informatycznymi i bazami danych;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rządzania pojemnością i wydajnością systemów informatycznych zapewniającą ich utrzymanie na oczekiwanym poziomie;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nalizy merytorycznej wniosków o zmianę w zakresie funkcjonowania systemów informatycznych;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sparcia użytkowników końcowych systemów informatycznych;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rozwiązywania incydentów i problemów w zakresie funkcjonowania systemów informatycznych;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aktycznej implementacji reguł postępowania określonych w treści dokumentacji przetwarzania i ochrony prywatności oraz zarządzania systemami informatycznymi OIL w Szczecinie, gł. w zakresie zarządzania dostępem do systemów, wykonywaniem kopii bezpieczeństwa i przechowywania danych;</w:t>
      </w:r>
    </w:p>
    <w:p>
      <w:pPr>
        <w:pStyle w:val="NormalnyWeb"/>
        <w:spacing w:lineRule="auto" w:line="240" w:before="0" w:after="0"/>
        <w:rPr/>
      </w:pPr>
      <w:r>
        <w:rPr>
          <w:sz w:val="22"/>
          <w:szCs w:val="22"/>
        </w:rPr>
        <w:t xml:space="preserve">3) W ramach </w:t>
      </w:r>
      <w:r>
        <w:rPr>
          <w:spacing w:val="6"/>
          <w:sz w:val="22"/>
          <w:szCs w:val="22"/>
        </w:rPr>
        <w:t>zapewnienia prawidłowego działania sprzętu informatycznego</w:t>
      </w:r>
      <w:r>
        <w:rPr>
          <w:sz w:val="22"/>
          <w:szCs w:val="22"/>
        </w:rPr>
        <w:t>: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pewnienie bieżącej sprawności funkcjonowania sprzętu komputerowego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instalowanie oprogramowania użytkowego na stacjach użytkowników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zapewnienie poprawnego funkcjonowania drukarek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bieżąca kontrola sprawności technicznej stacji komputerowych i pozostałego sprzętu </w:t>
      </w:r>
      <w:r>
        <w:rPr>
          <w:color w:val="000000"/>
          <w:sz w:val="22"/>
          <w:szCs w:val="22"/>
        </w:rPr>
        <w:t xml:space="preserve">informatycznego i przeprowadzanie niezbędnych </w:t>
      </w:r>
      <w:r>
        <w:rPr/>
        <w:t>konserwacji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przegląd stacji użytkowników pod kątem bezpieczeństwa przetwarzania </w:t>
      </w:r>
      <w:r>
        <w:rPr>
          <w:color w:val="000000"/>
          <w:spacing w:val="-2"/>
          <w:sz w:val="22"/>
          <w:szCs w:val="22"/>
        </w:rPr>
        <w:t xml:space="preserve">danych; 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identyfikacja potrzeb rozwojowych w zakresie informatyki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omoc techniczna przy obsłudze aplikacji biurowych i specjalistycznych programów m.in. okręgowego rejestru lekarzy, programów podatkowych i płacowych, prawnych (Legalis, Symfonia itp. ) 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) Współpraca z Inspektorem Ochrony Danych Osobowych.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5) Wykonywanie innych zadań zleconych przez Zamawiającego w zakresie obsługi informaty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Minimum jedna stała wizyta w tygodniu 4-8 godzi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Termin realizacji  zamówienia:</w:t>
      </w:r>
      <w:r>
        <w:rPr/>
        <w:t xml:space="preserve"> do uzgodn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apraszamy do złożenia oferty w przedmiotowym zakres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ę i adres Oferen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kumenty formalno-prawne Oferenta (wpis do ewidencji działalności gospodarczej lub do KRS, upoważnienie w przypadku występowania w imieniu oferenta (dot. osoby wskazanej do kontaktu ze strony Oferenta)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ę cenową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imum trzy referencje od kontrahentów, z którymi współpracował oferent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o posiadaniu co najmniej 5-letniego doświadczenia w branży informaty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formie pisemnej w siedzibie Okręgowej Izby Lekarskiej w Szczecinie, ul. Wieniawskiego 23, 71-130 Szczecin, w sekretariacie lub pocztą w zaklejonej kopercie z adnotacją: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„</w:t>
      </w:r>
      <w:r>
        <w:rPr>
          <w:b/>
          <w:i/>
          <w:sz w:val="22"/>
          <w:szCs w:val="22"/>
          <w:u w:val="single"/>
        </w:rPr>
        <w:t xml:space="preserve">OFERTA – </w:t>
      </w:r>
      <w:r>
        <w:rPr>
          <w:b/>
          <w:bCs/>
          <w:i/>
          <w:sz w:val="22"/>
          <w:szCs w:val="22"/>
          <w:u w:val="single"/>
        </w:rPr>
        <w:t>na świadczenie usług informatycznych w Okręgowej Izbie Lekarskiej w Szczecinie”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 upływa w dniu</w:t>
      </w:r>
      <w:r>
        <w:rPr>
          <w:b/>
          <w:sz w:val="22"/>
          <w:szCs w:val="22"/>
          <w:u w:val="single"/>
        </w:rPr>
        <w:t xml:space="preserve"> 10 grudnia 2021r. o godz. 15.00. </w:t>
      </w:r>
      <w:r>
        <w:rPr>
          <w:b/>
          <w:sz w:val="22"/>
          <w:szCs w:val="22"/>
        </w:rPr>
        <w:t>(decyduje data wpływu oferty do Zamawiająceg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a do zapytania ofertowego należy kierować na adres e-mail: biuro@oil.szczecin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Niniejsze zapytanie ofertowe nie jest zamówieniem i otrzymanie oferty nie powoduje powstania żadnych zobowiązań wobec stron. Oferty są przygotowywane na koszt oferentów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 ewentualnym wybraniu oferty Zamawiający poinformuje poprzez złożenie zamówienia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821517"/>
      <w:u w:val="non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88" w:before="280" w:after="142"/>
      <w:jc w:val="both"/>
    </w:pPr>
    <w:rPr>
      <w:rFonts w:eastAsia="SimSun;宋体"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SimSun;宋体"/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1:00Z</dcterms:created>
  <dc:creator>Kancelaria Radcy Prawnego</dc:creator>
  <dc:description/>
  <cp:keywords/>
  <dc:language>en-US</dc:language>
  <cp:lastModifiedBy>Anna Kołek</cp:lastModifiedBy>
  <cp:lastPrinted>2018-08-28T10:06:00Z</cp:lastPrinted>
  <dcterms:modified xsi:type="dcterms:W3CDTF">2021-11-23T12:01:00Z</dcterms:modified>
  <cp:revision>21</cp:revision>
  <dc:subject/>
  <dc:title>Szczecin, …………………………… r</dc:title>
</cp:coreProperties>
</file>