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 do rozporządzenia Ministra Zdrowia</w:t>
      </w:r>
    </w:p>
    <w:p>
      <w:pPr>
        <w:pStyle w:val="Normal"/>
        <w:autoSpaceDE w:val="false"/>
        <w:ind w:left="4248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z dnia ……………………………….. (poz. ……..)</w:t>
      </w:r>
    </w:p>
    <w:p>
      <w:pPr>
        <w:pStyle w:val="Normal"/>
        <w:autoSpaceDE w:val="false"/>
        <w:ind w:left="7080" w:firstLine="708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Załącznik nr 1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RAMOWY PROGRAM STAŻU PODYPLOMOWEGO LEKARZA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Cel:</w:t>
      </w:r>
    </w:p>
    <w:p>
      <w:pPr>
        <w:pStyle w:val="Normal"/>
        <w:autoSpaceDE w:val="false"/>
        <w:jc w:val="both"/>
        <w:rPr/>
      </w:pPr>
      <w:r>
        <w:rPr/>
        <w:t>pogłębienie wiedzy teoretycznej oraz poznanie, utrwalenie i przyswojenie praktycznych umiejętności z zakresu zapobiegania, rozpoznawania, leczenia i rehabilitacji najczęściej występujących chorób, postępowania w stanach nagłego zagrożenia zdrowia lub życia, a także przyswojenie wiedzy z zakresu transfuzjologii, bioetyki, prawa medycznego i orzecznictwa lekarskiego, jako przygotowanie lekarza do samodzielnego wykonywania zawodu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STAŻ CZĄSTKOWY W DZIEDZINIE CHORÓB WEWNĘTRZNYCH 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I. Program stażu cząstkowego z zakresu chorób wewnętrznych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Czas trwania stażu: 11 tygodni, w tym 10 tygodni – choroby wewnętrzne i 1 tydzień – krwiodawstwo i krwiolecznictwo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Cel stażu:</w:t>
      </w:r>
    </w:p>
    <w:p>
      <w:pPr>
        <w:pStyle w:val="Normal"/>
        <w:autoSpaceDE w:val="false"/>
        <w:jc w:val="both"/>
        <w:rPr/>
      </w:pPr>
      <w:r>
        <w:rPr/>
        <w:t>pogłębienie wiedzy teoretycznej oraz poznanie, utrwalenie i przyswojenie praktycznych umiejętności w zakresie rozpoznawania i leczenia, a także zapobiegania i rehabilitacji, najczęściej występujących bądź stanowiących największe zagrożenie dla życia chorób wewnętrznych w warunkach opieki stacjonarnej i ambulatoryjnej oraz w zakresie transfuzjologii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Program stażu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–</w:t>
      </w:r>
      <w:r>
        <w:rPr/>
        <w:tab/>
        <w:t>z zakresu chorób wewnętrznych:</w:t>
      </w:r>
    </w:p>
    <w:p>
      <w:pPr>
        <w:pStyle w:val="Normal"/>
        <w:autoSpaceDE w:val="false"/>
        <w:jc w:val="both"/>
        <w:rPr/>
      </w:pPr>
      <w:r>
        <w:rPr/>
        <w:t>1. Zapobieganie, rozpoznawanie i leczenie najczęściej występujących chorób wewnętr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)</w:t>
        <w:tab/>
        <w:t xml:space="preserve"> układu krążeni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a)</w:t>
        <w:tab/>
        <w:t>choroby niedokrwiennej serca, zawału mięśnia sercow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b)</w:t>
        <w:tab/>
        <w:t>miażdżycy naczyń tętniczych, udarów mózgow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c)</w:t>
        <w:tab/>
        <w:t>nadciśnienia tętnicz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d)</w:t>
        <w:tab/>
        <w:t>przewlekłej niewydolności krążeni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e)</w:t>
        <w:tab/>
        <w:t>podstawowych zaburzeń rytmu serca i przewodzeni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f)</w:t>
        <w:tab/>
        <w:t>serca płucn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g)</w:t>
        <w:tab/>
        <w:t>wad serc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h)</w:t>
        <w:tab/>
        <w:t xml:space="preserve">zapalenia mięśnia sercowego,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i)</w:t>
        <w:tab/>
        <w:t>żylnej choroby zakrzepowo-zator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2)</w:t>
        <w:tab/>
        <w:t>układu oddechowego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a)</w:t>
        <w:tab/>
        <w:t>ostrego i przewlekłego zapalenia oskrzel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b)</w:t>
        <w:tab/>
        <w:t>zapalenia płuc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c)</w:t>
        <w:tab/>
        <w:t>przewlekłej niewydolności oddechowej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d)</w:t>
        <w:tab/>
        <w:t>astmy oskrzelowej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e)</w:t>
        <w:tab/>
        <w:t>raka płuc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f)</w:t>
        <w:tab/>
        <w:t>gruźli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3)</w:t>
        <w:tab/>
        <w:t>układu moczowego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a)</w:t>
        <w:tab/>
        <w:t>niewydolności nerek – ostrej i przewlekłej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b)</w:t>
        <w:tab/>
        <w:t>ostrego i przewlekłego odmiedniczkowego zapalenia nerek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c)</w:t>
        <w:tab/>
        <w:t>ostrego i przewlekłego kłębkowego zapalenia nerek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d)</w:t>
        <w:tab/>
        <w:t>kamicy nerkowej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e)</w:t>
        <w:tab/>
        <w:t>zespołu nerczycow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f)</w:t>
        <w:tab/>
        <w:t>raka nerk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g)</w:t>
        <w:tab/>
        <w:t>stanów zapalnych pęcherza i dróg mocz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 xml:space="preserve">4) </w:t>
        <w:tab/>
        <w:t>układu trawiennego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a)</w:t>
        <w:tab/>
        <w:t>choroby wrzodowej żołądka i dwunastnicy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b)</w:t>
        <w:tab/>
        <w:t>raka żołądk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c)</w:t>
        <w:tab/>
        <w:t>zespołu złego wchłaniani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d)</w:t>
        <w:tab/>
        <w:t>swoistego i nieswoistego zapalenia jelit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e)</w:t>
        <w:tab/>
        <w:t>zespołu jelita nadwrażliw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f)</w:t>
        <w:tab/>
        <w:t>raka jelita grub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g)</w:t>
        <w:tab/>
        <w:t>kamicy pęcherzyka i dróg żółciow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h)</w:t>
        <w:tab/>
        <w:t>zapalenia wątroby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i)</w:t>
        <w:tab/>
        <w:t>marskości wątroby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j)</w:t>
        <w:tab/>
        <w:t>ostrego i przewlekłego zapalenia trzustk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k)</w:t>
        <w:tab/>
        <w:t>raka trzustk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l)</w:t>
        <w:tab/>
        <w:t>chorób pasożytniczych przewodu pokarm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 xml:space="preserve">5) </w:t>
        <w:tab/>
        <w:t>układu krwiotwórczego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a)</w:t>
        <w:tab/>
        <w:t>niedokrwistośc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b)</w:t>
        <w:tab/>
        <w:t>skaz krwotoczn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c)</w:t>
        <w:tab/>
        <w:t>białaczek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d)</w:t>
        <w:tab/>
        <w:t>ziarnicy złośliwej i chłoniaków nieziarnicz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6)</w:t>
        <w:tab/>
        <w:t>gruczołów wydzielania wewnętrznego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a)</w:t>
        <w:tab/>
        <w:t>cukrzycy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b)</w:t>
        <w:tab/>
        <w:t>chorób przysadki i podwzgórz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c)</w:t>
        <w:tab/>
        <w:t>nadczynności i niedoczynności tarczycy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d)</w:t>
        <w:tab/>
        <w:t>nadczynności i niedoczynności przytarczyc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e)</w:t>
        <w:tab/>
        <w:t>nadczynności i niedoczynności nadnerczy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f)</w:t>
        <w:tab/>
        <w:t>guzów rdzenia nadnerczy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g)</w:t>
        <w:tab/>
        <w:t>zaburzeń hormonalnych i metabolicznych okresu przekwitania u kobiet i mężczyzn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7)</w:t>
        <w:tab/>
        <w:t>zaburzeń metabolicznych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a)</w:t>
        <w:tab/>
        <w:t>otyłości i nadwag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b)</w:t>
        <w:tab/>
        <w:t>hiperlipidemi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c)</w:t>
        <w:tab/>
        <w:t>osteoporoz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8)</w:t>
        <w:tab/>
        <w:t>układu ruchu.</w:t>
      </w:r>
    </w:p>
    <w:p>
      <w:pPr>
        <w:pStyle w:val="Normal"/>
        <w:autoSpaceDE w:val="false"/>
        <w:jc w:val="both"/>
        <w:rPr/>
      </w:pPr>
      <w:r>
        <w:rPr/>
        <w:t>2. Poznanie problemów ogólnolekarskich z zakresu chorób wewnętr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)</w:t>
        <w:tab/>
        <w:t>epidemiologia chorób wewnętrznych ze szczególnym uwzględnieniem tych, które są związane z wysoką umieralnością, powodują przewlekłe inwalidztwo lub są przyczyną wysokiej absencji chorob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2)</w:t>
        <w:tab/>
        <w:t>profilaktyka niektórych chorób układu krążenia i układu oddech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3)</w:t>
        <w:tab/>
        <w:t>wskazania i przeciwwskazania do zabiegów endoskop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4)</w:t>
        <w:tab/>
        <w:t>zasady antybiotykoterapii w najczęściej występujących chorobach wewnętrznych, wymagających stosowania antybiotyk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5)</w:t>
        <w:tab/>
        <w:t>zasady podejmowania decyzji diagnostycznych i terapeutycznych dotyczących najczęściej występujących chorób wewnętrznych.</w:t>
      </w:r>
    </w:p>
    <w:p>
      <w:pPr>
        <w:pStyle w:val="Normal"/>
        <w:autoSpaceDE w:val="false"/>
        <w:jc w:val="both"/>
        <w:rPr/>
      </w:pPr>
      <w:r>
        <w:rPr/>
        <w:t>3. Opanowanie wykonywania następujących umiejętności i czyn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)</w:t>
        <w:tab/>
        <w:t>wkłucia dożylnego i dotętniczego w celu podania leku lub pobrania krwi do badań, kaniulizacji ży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2)</w:t>
        <w:tab/>
        <w:t>dożylnego przetaczania krwi i innych płyn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3)</w:t>
        <w:tab/>
        <w:t>badania EKG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4)</w:t>
        <w:tab/>
        <w:t>nakłucia opłucnej i otrzew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5)</w:t>
        <w:tab/>
        <w:t>cewnikowania pęcherza mocz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6)</w:t>
        <w:tab/>
        <w:t>pobrania materiału do badań mikrobiolog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7)</w:t>
        <w:tab/>
        <w:t>płukania żołąd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8)</w:t>
        <w:tab/>
        <w:t>pomiaru i interpretacji wyników pomiaru ciśnienia tętniczego krwi, w tym pomiaru ciśnienia na kostc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9)</w:t>
        <w:tab/>
        <w:t>pomiaru glikemi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hanging="284"/>
        <w:jc w:val="both"/>
        <w:rPr/>
      </w:pPr>
      <w:r>
        <w:rPr/>
        <w:t>–</w:t>
      </w:r>
      <w:r>
        <w:rPr/>
        <w:tab/>
        <w:t>z zakresu transfuzjologii klinicznej:</w:t>
      </w:r>
    </w:p>
    <w:p>
      <w:pPr>
        <w:pStyle w:val="Normal"/>
        <w:autoSpaceDE w:val="false"/>
        <w:ind w:left="284" w:hanging="284"/>
        <w:jc w:val="both"/>
        <w:rPr/>
      </w:pPr>
      <w:r>
        <w:rPr/>
        <w:t>(10 godzin wykładów i ćwiczenia praktyczne)</w:t>
      </w:r>
    </w:p>
    <w:p>
      <w:pPr>
        <w:pStyle w:val="Normal"/>
        <w:autoSpaceDE w:val="false"/>
        <w:jc w:val="both"/>
        <w:rPr/>
      </w:pPr>
      <w:r>
        <w:rPr/>
        <w:t>1. Zapoznanie się z zasadami współczesnej transfuzjologi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)</w:t>
        <w:tab/>
        <w:t>pobierania i przechowywania krwi oraz otrzymywania preparatów krwiopochod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2)</w:t>
        <w:tab/>
        <w:t>podstaw immunologii transfuzjologicz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3)</w:t>
        <w:tab/>
        <w:t>zapobiegania potransfuzyjnym zakażeniom wirusow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4)</w:t>
        <w:tab/>
        <w:t>podstawowymi zasadami racjonalnego leczenia krwią i jej preparat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5)</w:t>
        <w:tab/>
        <w:t>powikłaniami poprzetoczeniowymi.</w:t>
      </w:r>
    </w:p>
    <w:p>
      <w:pPr>
        <w:pStyle w:val="Normal"/>
        <w:autoSpaceDE w:val="false"/>
        <w:jc w:val="both"/>
        <w:rPr/>
      </w:pPr>
      <w:r>
        <w:rPr/>
        <w:t>2. Poznanie praktyczne następujących umiejęt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)</w:t>
        <w:tab/>
        <w:t>rejestrowania i kwalifikowania krwiodawców oraz zasad prowadzenia dokumentacji w tym zakres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2)</w:t>
        <w:tab/>
        <w:t>metod pobierania krwi i osocza – konwencjonalnie i przy użyciu separatorów, poznanie zasad wytwarzania preparatów krwiopochod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3)</w:t>
        <w:tab/>
        <w:t>przeprowadzania badań immunologicznych, serologicznych – antygenów krwinek czerwonych i przeciwciał, próby zgodności krzyż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4)</w:t>
        <w:tab/>
        <w:t>wykrywania markerów wirusowych (HBV, HCV, HIV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5)</w:t>
        <w:tab/>
        <w:t>zasad kontroli jakości, przechowywania i dystrybucji krwi oraz jej preparatów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hanging="284"/>
        <w:jc w:val="both"/>
        <w:rPr/>
      </w:pPr>
      <w:r>
        <w:rPr/>
        <w:t>–</w:t>
      </w:r>
      <w:r>
        <w:rPr/>
        <w:tab/>
        <w:t>z zakresu profilaktyki zakażeń HIV, diagnostyki i leczenia AIDS:</w:t>
      </w:r>
    </w:p>
    <w:p>
      <w:pPr>
        <w:pStyle w:val="Normal"/>
        <w:autoSpaceDE w:val="false"/>
        <w:jc w:val="both"/>
        <w:rPr/>
      </w:pPr>
      <w:r>
        <w:rPr/>
        <w:t>(5 godzin wykładów)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)</w:t>
        <w:tab/>
        <w:t>epidemiologię zakażeń HIV i AIDS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2)</w:t>
        <w:tab/>
        <w:t>podstawowe wiadomości o budowie wirusa HIV i wykrywaniu zakaż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3)</w:t>
        <w:tab/>
        <w:t>wybrane zagadnienia HIV/AIDS w ujęciu nauk medy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4)</w:t>
        <w:tab/>
        <w:t>elementy poradnictwa i opieki medycznej nad kobietą zakażoną HIV lub chorą na AIDS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5)</w:t>
        <w:tab/>
        <w:t>poradnictwo przed testem i po teśc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6)</w:t>
        <w:tab/>
        <w:t>strategię leczenia antyretrowirusowego zakażonych HIV i chorych na AIDS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7)</w:t>
        <w:tab/>
        <w:t>etyczne i prawne aspekty HIV i AIDS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8)</w:t>
        <w:tab/>
        <w:t>elementy komunikowania się w relacjach lekarz – pacjent zakażony HIV lub chory na AIDS.</w:t>
      </w:r>
    </w:p>
    <w:p>
      <w:pPr>
        <w:pStyle w:val="Normal"/>
        <w:autoSpaceDE w:val="false"/>
        <w:spacing w:before="240" w:after="0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STAŻ CZĄSTKOWY W DZIEDZINIE PEDIATRII 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I. Program stażu cząstkowego z zakresu pediatrii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Czas trwania stażu: 8 tygodni, w tym pediatria – 6 tygodni i neonatologia – 2 tygodnie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Cel stażu:</w:t>
      </w:r>
    </w:p>
    <w:p>
      <w:pPr>
        <w:pStyle w:val="Normal"/>
        <w:autoSpaceDE w:val="false"/>
        <w:jc w:val="both"/>
        <w:rPr/>
      </w:pPr>
      <w:r>
        <w:rPr/>
        <w:t>pogłębienie wiedzy teoretycznej oraz poznanie, przyswojenie i utrwalenie praktycznych umiejętności z zakresu zapobiegania, rozpoznawania i leczenia chorób wieku dziecięcego oraz zaburzeń rozwojowych u dzieci w warunkach opieki stacjonarnej i ambulatoryj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Program stażu:</w:t>
      </w:r>
    </w:p>
    <w:p>
      <w:pPr>
        <w:pStyle w:val="Normal"/>
        <w:autoSpaceDE w:val="false"/>
        <w:jc w:val="both"/>
        <w:rPr/>
      </w:pPr>
      <w:r>
        <w:rPr/>
        <w:t>1. Rozpoznawanie i postępowanie u noworodków w przypadkach wad rozwojowych, zaburzeń oddechowo-krążeniowych, wrodzonych oraz nabytych zakażeń i posocznicy noworodkowej, ostrych zaburzeń metabolicznych i neurologicznych, konfliktu serologicznego, choroby krwotocznej noworodków, chorób wymagających niezwłocznej interwencji chirurgicznej, dysplazji i zwichnięcia stawów biodrowych, niedoczynności tarczycy i zespołu alkoholowego.</w:t>
      </w:r>
    </w:p>
    <w:p>
      <w:pPr>
        <w:pStyle w:val="Normal"/>
        <w:autoSpaceDE w:val="false"/>
        <w:jc w:val="both"/>
        <w:rPr/>
      </w:pPr>
      <w:r>
        <w:rPr/>
        <w:t>2. Rozpoznawanie i leczenie u niemowląt chorób wywołanych zakażeniami bakteryjnymi i wirusowymi, w tym wirusowego zapalenia wątroby i AIDS, ostrych biegunek i ich powikłań, biegunek przewlekłych i stanów niedoborowych, chorób układu oddechowego, niedoczynności tarczycy, dysplazji stawów biodrowych, naglących chorób jamy brzusznej (wgłobienie), chorób przebiegających z drgawkami i innych stanów napadowych.</w:t>
      </w:r>
    </w:p>
    <w:p>
      <w:pPr>
        <w:pStyle w:val="Normal"/>
        <w:autoSpaceDE w:val="false"/>
        <w:jc w:val="both"/>
        <w:rPr/>
      </w:pPr>
      <w:r>
        <w:rPr/>
        <w:t>3. Postępowanie diagnostyczne, lecznicze i rehabilitacyjne u dzieci z mózgowym porażeniem dziecięcym.</w:t>
      </w:r>
    </w:p>
    <w:p>
      <w:pPr>
        <w:pStyle w:val="Normal"/>
        <w:autoSpaceDE w:val="false"/>
        <w:jc w:val="both"/>
        <w:rPr/>
      </w:pPr>
      <w:r>
        <w:rPr/>
        <w:t>4. Rozpoznawanie i leczenie u dzieci powyżej 1. roku życia: nieprawidłowości rozwojowych, skutków urazów i zatruć, zaburzeń świadomości, krwawień z przewodu pokarmowego, nawracających bólów brzucha, nawracających bólów głowy, chorób wywołanych czynnikami zakaźnymi – w tym chorób zakaźnych wieku dziecięcego, a także zapalenia nerek, choroby reumatycznej, nadciśnienia tętniczego, chorób nowotworowych, niedoborów białkowo-energetycznych i witaminowych oraz niedoborów makro- i mikroelementów, chorób atopowych i reakcji anafilaktycznych, chorób z uzależnienia.</w:t>
      </w:r>
    </w:p>
    <w:p>
      <w:pPr>
        <w:pStyle w:val="Normal"/>
        <w:autoSpaceDE w:val="false"/>
        <w:jc w:val="both"/>
        <w:rPr/>
      </w:pPr>
      <w:r>
        <w:rPr/>
        <w:t>5. Poznanie kalendarza szczepień, zasad stosowania szczepionek i surowic, znajomość niepożądanych reakcji poszczepiennych i przeciwwskazań do szczepień.</w:t>
      </w:r>
    </w:p>
    <w:p>
      <w:pPr>
        <w:pStyle w:val="Normal"/>
        <w:autoSpaceDE w:val="false"/>
        <w:jc w:val="both"/>
        <w:rPr/>
      </w:pPr>
      <w:r>
        <w:rPr/>
        <w:t>6. Opanowanie wykonywania następujących umiejętności i czyn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)</w:t>
        <w:tab/>
        <w:t>postępowania z noworodkiem bezpośrednio po porodzie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567" w:hanging="273"/>
        <w:jc w:val="both"/>
        <w:rPr/>
      </w:pPr>
      <w:r>
        <w:rPr/>
        <w:t>a)</w:t>
        <w:tab/>
        <w:t>oceny noworodka na podstawie skali wg Apgar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567" w:hanging="273"/>
        <w:jc w:val="both"/>
        <w:rPr/>
      </w:pPr>
      <w:r>
        <w:rPr/>
        <w:t>b)</w:t>
        <w:tab/>
        <w:t>testów przesiewowych u noworodka (fenyloketonurii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2)</w:t>
        <w:tab/>
        <w:t>resuscytacji noworod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3)</w:t>
        <w:tab/>
        <w:t>oceny dojrzałości noworod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4)</w:t>
        <w:tab/>
        <w:t>rozpoznawania wad wrodzonych u noworodka i postępowania w przypadku ich stwierd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5)</w:t>
        <w:tab/>
        <w:t>zasad transportu chorego noworod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6)</w:t>
        <w:tab/>
        <w:t>pielęgnacji i karmienia noworod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7)</w:t>
        <w:tab/>
        <w:t>oceny stanu ogólnego niemowlęcia i dziecka starszego z uwzględnieniem badania otoskopowego i pomiaru ciśnienia krwi oraz badania w kierunku wad wrodzo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8)</w:t>
        <w:tab/>
        <w:t>zbierania wywiadów od rodziny dziec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9)</w:t>
        <w:tab/>
        <w:t>prowadzenia resuscytacji i udzielania pierwszej pomocy w stanach zagrożenia życia u dzie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0)</w:t>
        <w:tab/>
        <w:t>rozpoznawania mózgowego porażenia dziecięc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1)</w:t>
        <w:tab/>
        <w:t>wkłucia dożylnego i pobrania krwi do badań u niemowlęcia i dziecka starsz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2)</w:t>
        <w:tab/>
        <w:t>pobrania płynu mózgowo-rdzeniowego u dzie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3)</w:t>
        <w:tab/>
        <w:t>pobrania materiałów do badań mikrobiologicznych u dzie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4)</w:t>
        <w:tab/>
        <w:t>założenia zgłębnika do żołądka lub odbytnicy i cewnika do pęcherza moczowego u dzie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5)</w:t>
        <w:tab/>
        <w:t>pielęgnacji niemowląt i małych dzie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6)</w:t>
        <w:tab/>
        <w:t>pobrania krwi celem wykonania testu w kierunku niedoczynności tarczycy i fenyloketonurii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STAŻ CZĄSTKOWY W DZIEDZINIE CHIRURGII OGÓLNEJ 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II. Program stażu cząstkowego z zakresu chirurgii ogólnej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Czas trwania stażu: 8 tygodni, w tym chirurgia ogólna – 6 tygodni i chirurgia urazowa – 2 tygodnie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Cel stażu:</w:t>
      </w:r>
    </w:p>
    <w:p>
      <w:pPr>
        <w:pStyle w:val="Normal"/>
        <w:autoSpaceDE w:val="false"/>
        <w:jc w:val="both"/>
        <w:rPr/>
      </w:pPr>
      <w:r>
        <w:rPr/>
        <w:t>pogłębienie wiedzy teoretycznej oraz poznanie, utrwalenie i przyswojenie praktycznych umiejętności w zakresie rozpoznawania, leczenia, zapobiegania i rehabilitacji najczęściej występujących chorób chirurgicznych w ramach opieki stacjonarnej i ambulatoryj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Program stażu:</w:t>
      </w:r>
    </w:p>
    <w:p>
      <w:pPr>
        <w:pStyle w:val="Normal"/>
        <w:autoSpaceDE w:val="false"/>
        <w:jc w:val="both"/>
        <w:rPr/>
      </w:pPr>
      <w:r>
        <w:rPr/>
        <w:t>1. Rozpoznawanie i postępowanie w przypad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)</w:t>
        <w:tab/>
        <w:t>wstrząsu urazowego i hipowolemi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2)</w:t>
        <w:tab/>
        <w:t>obrażeń urazowych dotyczących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a)</w:t>
        <w:tab/>
        <w:t>ośrodkowego i obwodowego układu nerwowego: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/>
      </w:pPr>
      <w:r>
        <w:rPr/>
        <w:t>–</w:t>
      </w:r>
      <w:r>
        <w:rPr/>
        <w:tab/>
        <w:t>mózgu, kości czaszki i twarzoczaszki, z uwzględnieniem skali Glasgow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/>
      </w:pPr>
      <w:r>
        <w:rPr/>
        <w:t>–</w:t>
      </w:r>
      <w:r>
        <w:rPr/>
        <w:tab/>
        <w:t>nerwów czaszkowych i obwodow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b)</w:t>
        <w:tab/>
        <w:t>klatki piersiowej, w szczególności: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/>
      </w:pPr>
      <w:r>
        <w:rPr/>
        <w:t>–</w:t>
      </w:r>
      <w:r>
        <w:rPr/>
        <w:tab/>
        <w:t>w zranieniach klatki piersiowej, serca, płuc i dużych naczyń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/>
      </w:pPr>
      <w:r>
        <w:rPr/>
        <w:t>–</w:t>
      </w:r>
      <w:r>
        <w:rPr/>
        <w:tab/>
        <w:t>w odmie opłucnowej pourazowej i samoistnej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/>
      </w:pPr>
      <w:r>
        <w:rPr/>
        <w:t>–</w:t>
      </w:r>
      <w:r>
        <w:rPr/>
        <w:tab/>
        <w:t>w uszkodzeniach ściany klatki piersiowej, żeber i mostk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c)</w:t>
        <w:tab/>
        <w:t>jamy brzusznej, w szczególności: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/>
      </w:pPr>
      <w:r>
        <w:rPr/>
        <w:t>–</w:t>
      </w:r>
      <w:r>
        <w:rPr/>
        <w:tab/>
        <w:t>w ranach brzucha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/>
      </w:pPr>
      <w:r>
        <w:rPr/>
        <w:t>–</w:t>
      </w:r>
      <w:r>
        <w:rPr/>
        <w:tab/>
        <w:t>w tępych obrażeniach brzuch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d)</w:t>
        <w:tab/>
        <w:t>układu moczowo-płciow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e)</w:t>
        <w:tab/>
        <w:t>kręgosłupa, w szczególności diagnozowanie i postępowanie z chorymi ze złamaniem kręgosłup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f)</w:t>
        <w:tab/>
        <w:t>kończyn, w szczególności: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/>
      </w:pPr>
      <w:r>
        <w:rPr/>
        <w:t>–</w:t>
      </w:r>
      <w:r>
        <w:rPr/>
        <w:tab/>
        <w:t>zamkniętych i otwartych złamań kończyn, ze szczególnym uwzględnieniem najczęściej spotykanych złamań, tzn. nasady dalszej kości promieniowej, kostek, szyjki kości udowej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/>
      </w:pPr>
      <w:r>
        <w:rPr/>
        <w:t>–</w:t>
      </w:r>
      <w:r>
        <w:rPr/>
        <w:tab/>
        <w:t>zwichnięć dużych stawów (barkowego, łokciowego, biodrowego)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/>
      </w:pPr>
      <w:r>
        <w:rPr/>
        <w:t>–</w:t>
      </w:r>
      <w:r>
        <w:rPr/>
        <w:tab/>
        <w:t>podwichnięć, skręceń i stłuczeń stawów, ze szczególnym uwzględnieniem stawu kolanowego i skokowo-goleniow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g)</w:t>
        <w:tab/>
        <w:t>oparzeń i odmrożeń: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/>
      </w:pPr>
      <w:r>
        <w:rPr/>
        <w:t>–</w:t>
      </w:r>
      <w:r>
        <w:rPr/>
        <w:tab/>
        <w:t>w oparzeniach i odmrożeniach powłok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/>
      </w:pPr>
      <w:r>
        <w:rPr/>
        <w:t>–</w:t>
      </w:r>
      <w:r>
        <w:rPr/>
        <w:tab/>
        <w:t>w oparzeniach dróg oddechowych i przewodu pokarm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3)</w:t>
        <w:tab/>
        <w:t>zakażeń w chirurgii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a)</w:t>
        <w:tab/>
        <w:t>we wstrząsie septyczny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b)</w:t>
        <w:tab/>
        <w:t>w ropnym zapaleniu skóry i tkanki podskórnej (ropień, czyrak, zastrzał, zanokcica)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c)</w:t>
        <w:tab/>
        <w:t>w zakażeniach przyrannych (tężec, zgorzel gazowa, róża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4)</w:t>
        <w:tab/>
        <w:t>najczęstszych schorzeń chirurgicznych jamy brzusznej, dotyczących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a)</w:t>
        <w:tab/>
        <w:t>„ostrego brzucha”: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/>
      </w:pPr>
      <w:r>
        <w:rPr/>
        <w:t>–</w:t>
      </w:r>
      <w:r>
        <w:rPr/>
        <w:tab/>
        <w:t>przedziurawienia przewodu pokarmowego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/>
      </w:pPr>
      <w:r>
        <w:rPr/>
        <w:t>–</w:t>
      </w:r>
      <w:r>
        <w:rPr/>
        <w:tab/>
        <w:t>ostrego zapalenia wyrostka robaczkowego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/>
      </w:pPr>
      <w:r>
        <w:rPr/>
        <w:t>–</w:t>
      </w:r>
      <w:r>
        <w:rPr/>
        <w:tab/>
        <w:t>ostrego zapalenia pęcherzyka żółciowego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/>
      </w:pPr>
      <w:r>
        <w:rPr/>
        <w:t>–</w:t>
      </w:r>
      <w:r>
        <w:rPr/>
        <w:tab/>
        <w:t>ostrego zapalenia trzustki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/>
      </w:pPr>
      <w:r>
        <w:rPr/>
        <w:t>–</w:t>
      </w:r>
      <w:r>
        <w:rPr/>
        <w:tab/>
        <w:t>niedrożności jelit, ze szczególnym uwzględnieniem uwięźniętych przepuklin zewnętrzn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b)</w:t>
        <w:tab/>
        <w:t>krwawienia do przewodu pokarmow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c)</w:t>
        <w:tab/>
        <w:t>innych chorób przewodu pokarmowego: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/>
      </w:pPr>
      <w:r>
        <w:rPr/>
        <w:t>–</w:t>
      </w:r>
      <w:r>
        <w:rPr/>
        <w:tab/>
        <w:t>choroby wrzodowej żołądka i dwunastnicy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/>
      </w:pPr>
      <w:r>
        <w:rPr/>
        <w:t>–</w:t>
      </w:r>
      <w:r>
        <w:rPr/>
        <w:tab/>
        <w:t>kamicy żółciowej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/>
      </w:pPr>
      <w:r>
        <w:rPr/>
        <w:t>–</w:t>
      </w:r>
      <w:r>
        <w:rPr/>
        <w:tab/>
        <w:t>najczęstszych chorób odbytu i odbytnicy (ropień, przetoka, guzki krwawnicze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5)</w:t>
        <w:tab/>
        <w:t>schorzeń urologicznych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a)</w:t>
        <w:tab/>
        <w:t>kamicy nerkowej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b)</w:t>
        <w:tab/>
        <w:t>zatrzymania mocz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c)</w:t>
        <w:tab/>
        <w:t>wodniaka jądr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d)</w:t>
        <w:tab/>
        <w:t>przerostu prostaty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e)</w:t>
        <w:tab/>
        <w:t>raka prostat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6)</w:t>
        <w:tab/>
        <w:t>chorób układu naczyniowego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a)</w:t>
        <w:tab/>
        <w:t>w urazach naczyń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b)</w:t>
        <w:tab/>
        <w:t>w ostrym nieurazowym niedokrwieniu kończyn (zator, zakrzepy)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c)</w:t>
        <w:tab/>
        <w:t>w przewlekłym niedokrwieniu kończyn doln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d)</w:t>
        <w:tab/>
        <w:t>w tętniaku aorty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e)</w:t>
        <w:tab/>
        <w:t>w żylnej chorobie zakrzepowo-zatorowej, dotyczącej w szczególności kończyn doln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f)</w:t>
        <w:tab/>
        <w:t>w przewlekłej niewydolności układu żylnego kończyn dolnych.</w:t>
      </w:r>
    </w:p>
    <w:p>
      <w:pPr>
        <w:pStyle w:val="Normal"/>
        <w:autoSpaceDE w:val="false"/>
        <w:jc w:val="both"/>
        <w:rPr/>
      </w:pPr>
      <w:r>
        <w:rPr/>
        <w:t>2. Poznanie zasad wczesnego rozpoznawania i postępowania chirurgicznego w nowotworach sutka, przewodu pokarmowego, tarczycy i skóry.</w:t>
      </w:r>
    </w:p>
    <w:p>
      <w:pPr>
        <w:pStyle w:val="Normal"/>
        <w:autoSpaceDE w:val="false"/>
        <w:jc w:val="both"/>
        <w:rPr/>
      </w:pPr>
      <w:r>
        <w:rPr/>
        <w:t>3. Poznanie wskazań do stosowania i podstaw interpretacji niektórych metod diagnostycznych i leczenia zabiegowego w chirurgi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)</w:t>
        <w:tab/>
        <w:t>diagnostyki radiologicznej i ultrasonograficz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2)</w:t>
        <w:tab/>
        <w:t>tomografii komputerowej i rezonansu magnety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3)</w:t>
        <w:tab/>
        <w:t>endoskopii, ze szczególnym uwzględnieniem gastroskopii, ECPW, rektoskopii, kolonoskopii, cystoskopi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4)</w:t>
        <w:tab/>
        <w:t>ogólnych zasad i możliwości chirurgii laparoskopowej.</w:t>
      </w:r>
    </w:p>
    <w:p>
      <w:pPr>
        <w:pStyle w:val="Normal"/>
        <w:autoSpaceDE w:val="false"/>
        <w:jc w:val="both"/>
        <w:rPr/>
      </w:pPr>
      <w:r>
        <w:rPr/>
        <w:t>4. Poznanie problemów ogólnochirurgicznych dotycząc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)</w:t>
        <w:tab/>
        <w:t>zasad aseptyki i antyseptyki, profilaktyki zakażeń okołooperacyj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2)</w:t>
        <w:tab/>
        <w:t>profilaktyki tężc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3)</w:t>
        <w:tab/>
        <w:t>profilaktyki zakażeń wirusami hepatotropowymi i HIV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4)</w:t>
        <w:tab/>
        <w:t>zasad współczesnej antybiotykoterapii w schorzeniach chirurg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5)</w:t>
        <w:tab/>
        <w:t>zasad przygotowania chorego do zabiegu operacyjnego w znieczuleniu ogól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6)</w:t>
        <w:tab/>
        <w:t>zasad współczesnej rehabilitacji około- i pooperacyjnej.</w:t>
      </w:r>
    </w:p>
    <w:p>
      <w:pPr>
        <w:pStyle w:val="Normal"/>
        <w:autoSpaceDE w:val="false"/>
        <w:jc w:val="both"/>
        <w:rPr/>
      </w:pPr>
      <w:r>
        <w:rPr/>
        <w:t>5. Opanowanie wykonywania następujących umiejętności i czyn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)</w:t>
        <w:tab/>
        <w:t>mycia chirurgicznego rąk i pola operacyj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2)</w:t>
        <w:tab/>
        <w:t>chirurgicznego opracowania i zeszycia niewielkich ran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3)</w:t>
        <w:tab/>
        <w:t>znieczulenia miejsc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4)</w:t>
        <w:tab/>
        <w:t>nacięcia i drenażu rop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5)</w:t>
        <w:tab/>
        <w:t>założenia podstawowych opatrunków gipsowych i unieruchamiając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6)</w:t>
        <w:tab/>
        <w:t>założenia drenażu opłuc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7)</w:t>
        <w:tab/>
        <w:t>postępowania w krwotoku zewnętrz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8)</w:t>
        <w:tab/>
        <w:t>założenia zgłębnika nosowo-żołądk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9)</w:t>
        <w:tab/>
        <w:t>dożylnego przetaczania krwi i płynów infuzyj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0)</w:t>
        <w:tab/>
        <w:t>postępowania w oparzeni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1)</w:t>
        <w:tab/>
        <w:t>badania per rectum i oceny gruczołu krok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2)</w:t>
        <w:tab/>
        <w:t>wykonania anoskopi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STAŻ CZĄSTKOWY W DZIEDZINIE POŁOŻNICTWA I GINEKOLOGII 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IV. Program stażu cząstkowego z zakresu położnictwa i ginekologii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Czas trwania stażu: 7 tygodni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Cel stażu:</w:t>
      </w:r>
    </w:p>
    <w:p>
      <w:pPr>
        <w:pStyle w:val="Normal"/>
        <w:autoSpaceDE w:val="false"/>
        <w:jc w:val="both"/>
        <w:rPr/>
      </w:pPr>
      <w:r>
        <w:rPr/>
        <w:t>pogłębienie wiedzy teoretycznej oraz poznanie, utrwalenie i przyswojenie praktycznych umiejętności z zakresu opieki lekarskiej w prawidłowo przebiegającej ciąży, porodu i połogu, a także zapobieganie, rozpoznawanie i leczenie najczęściej występujących powikłań ciąży, porodu i połogu oraz chorób narządów płciowych u kobiet w warunkach opieki stacjonarnej i ambulatoryj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Program stażu:</w:t>
      </w:r>
    </w:p>
    <w:p>
      <w:pPr>
        <w:pStyle w:val="Normal"/>
        <w:autoSpaceDE w:val="false"/>
        <w:jc w:val="both"/>
        <w:rPr/>
      </w:pPr>
      <w:r>
        <w:rPr/>
        <w:t>1. Rozpoznawanie i opieka lekarska w ciąży oraz zasady postępowania w czasie porodu i połog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)</w:t>
        <w:tab/>
        <w:t>zasady prowadzenia opieki przedkoncepcyj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2)</w:t>
        <w:tab/>
        <w:t>rozpoznawanie ciąży i zasady prowadzenia prawidłowo przebiegającej ciąż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3)</w:t>
        <w:tab/>
        <w:t>rozpoznawanie i postępowanie w powikłaniach ciąży, a w szczególności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a)</w:t>
        <w:tab/>
        <w:t>zagrażającym poronieni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b)</w:t>
        <w:tab/>
        <w:t>nadciśnieniu tętniczy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c)</w:t>
        <w:tab/>
        <w:t>przedwczesnym odklejeniu łożyska, łożysku przodujący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d)</w:t>
        <w:tab/>
        <w:t>konflikcie serologiczny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e)</w:t>
        <w:tab/>
        <w:t>zakażeni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4)</w:t>
        <w:tab/>
        <w:t>zasady leczenia chorób współistniejących z ciążą, w szczególności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a)</w:t>
        <w:tab/>
        <w:t>cukrzycy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b)</w:t>
        <w:tab/>
        <w:t>chorób serca i naczyń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c)</w:t>
        <w:tab/>
        <w:t>zakażeń układu moczowo-płciow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d)</w:t>
        <w:tab/>
        <w:t>powikłań zakrzepowo-zatorowych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hanging="0"/>
        <w:jc w:val="both"/>
        <w:rPr/>
      </w:pPr>
      <w:r>
        <w:rPr/>
        <w:t>5)</w:t>
        <w:tab/>
        <w:t>zrozumienie zasad interpretacji badań ultrasonograficznych wykonywanych w czasie ciąży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hanging="0"/>
        <w:jc w:val="both"/>
        <w:rPr/>
      </w:pPr>
      <w:r>
        <w:rPr/>
        <w:t>6)</w:t>
        <w:tab/>
        <w:t>zasady postępowania podczas prawidłowo przebiegającego porodu w szpitalu i poza szpitalem, w tym poznanie wskazań i sposobów dla łagodzenia bólu porodoweg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hanging="0"/>
        <w:jc w:val="both"/>
        <w:rPr/>
      </w:pPr>
      <w:r>
        <w:rPr/>
        <w:t>7)</w:t>
        <w:tab/>
        <w:t>rozpoznawanie powikłań okołoporodowych, postępowanie podczas nieprawidłowo przebiegającego porodu, w tym ustalenie wskazań do operacyjnego ukończenia porodu, dotyczących w szczególności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a)</w:t>
        <w:tab/>
        <w:t>porodu przedwczesn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b)</w:t>
        <w:tab/>
        <w:t>krwotoków położnicz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8)</w:t>
        <w:tab/>
        <w:t>poznanie zasad rozpoznawania i postępowania w powikłaniach połog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9)  poznanie zasad karmienia piersi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0)</w:t>
        <w:tab/>
        <w:t>podstawy rozpoznawania depresji poporodowej.</w:t>
      </w:r>
    </w:p>
    <w:p>
      <w:pPr>
        <w:pStyle w:val="Normal"/>
        <w:autoSpaceDE w:val="false"/>
        <w:jc w:val="both"/>
        <w:rPr/>
      </w:pPr>
      <w:r>
        <w:rPr/>
        <w:t>2. Zasady promocji zdrowia i prewencji w położnictwie, ze szczególnym uwzględnienie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)</w:t>
        <w:tab/>
        <w:t>porodu przedwczes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2)</w:t>
        <w:tab/>
        <w:t>zakażeń, w tym wirusowych (HIV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3)</w:t>
        <w:tab/>
        <w:t>konfliktu serologi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4)</w:t>
        <w:tab/>
        <w:t>zaburzeń rozwoju płodu, badań prenatalnych.</w:t>
      </w:r>
    </w:p>
    <w:p>
      <w:pPr>
        <w:pStyle w:val="Normal"/>
        <w:autoSpaceDE w:val="false"/>
        <w:jc w:val="both"/>
        <w:rPr/>
      </w:pPr>
      <w:r>
        <w:rPr/>
        <w:t>3. Poznanie zasad zapobiegania, rozpoznawania i postępowania leczniczego w przypadku chorób narządów płciowych u kobiet,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)</w:t>
        <w:tab/>
        <w:t>ciąży ektop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2)</w:t>
        <w:tab/>
        <w:t>zakażeń, w tym przenoszonych drogą płciow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3)</w:t>
        <w:tab/>
        <w:t>zaburzeń cyklu miesiączkowego i zaburzeń płod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4)</w:t>
        <w:tab/>
        <w:t>nowotworów narządów płciowych i sut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5)</w:t>
        <w:tab/>
        <w:t>problemów zdrowotnych kobiet w okresie menopauzy.</w:t>
      </w:r>
    </w:p>
    <w:p>
      <w:pPr>
        <w:pStyle w:val="Normal"/>
        <w:autoSpaceDE w:val="false"/>
        <w:jc w:val="both"/>
        <w:rPr/>
      </w:pPr>
      <w:r>
        <w:rPr/>
        <w:t>4. Poznanie metod i zasad planowania rodziny.</w:t>
      </w:r>
    </w:p>
    <w:p>
      <w:pPr>
        <w:pStyle w:val="Normal"/>
        <w:autoSpaceDE w:val="false"/>
        <w:jc w:val="both"/>
        <w:rPr/>
      </w:pPr>
      <w:r>
        <w:rPr/>
        <w:t>5. Poznanie wskazań do stosowania i podstaw interpretacji wybranych metod diagnostycznych leczenia zabiegowego w położnictwie i ginekologi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)</w:t>
        <w:tab/>
        <w:t>diagnostyki radiologicznej i ultrasonograficz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2)</w:t>
        <w:tab/>
        <w:t>tomografii komputer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3)</w:t>
        <w:tab/>
        <w:t>endoskopii, ze szczególnym uwzględnieniem laparoskopii, histeroskopii oraz kolposkopii.</w:t>
      </w:r>
    </w:p>
    <w:p>
      <w:pPr>
        <w:pStyle w:val="Normal"/>
        <w:autoSpaceDE w:val="false"/>
        <w:jc w:val="both"/>
        <w:rPr/>
      </w:pPr>
      <w:r>
        <w:rPr/>
        <w:t>6. Poznanie zasad aseptyki i antyseptyki w położnictwie i ginekologii.</w:t>
      </w:r>
    </w:p>
    <w:p>
      <w:pPr>
        <w:pStyle w:val="Normal"/>
        <w:autoSpaceDE w:val="false"/>
        <w:jc w:val="both"/>
        <w:rPr/>
      </w:pPr>
      <w:r>
        <w:rPr/>
        <w:t>7. Opanowanie wykonywania następujących umiejętności i czyn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)</w:t>
        <w:tab/>
        <w:t>badania położniczego zewnętrznego i wewnętr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2)</w:t>
        <w:tab/>
        <w:t>oceny czynności serca płodu, w tym interpretacji badania kardiotokografi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3)</w:t>
        <w:tab/>
        <w:t>interpretacji badania gazometrycznego z krwi pobranej ze skalpu płodu lub pępow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4)</w:t>
        <w:tab/>
        <w:t>odebrania 3 porodów fizjologicznych – przyswojenie zasad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5)</w:t>
        <w:tab/>
        <w:t>nacięcia i zeszycia krocz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6)</w:t>
        <w:tab/>
        <w:t>badania ginekologi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7)</w:t>
        <w:tab/>
        <w:t>badania sutk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8)</w:t>
        <w:tab/>
        <w:t>wykonania badania cytologicznego i interpretacji jego wynik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9)</w:t>
        <w:tab/>
        <w:t>zasady i metody planowania rodz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0) zasady rozpoznawania i leczenia dolegliwości okresu menopauzaln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STAŻ CZĄSTKOWY W DZIEDZINIE ANESTEZJOLOGII I INTENSYWNEJ TERAPII ORAZ W DZIEDZINIE MEDYCYNY RATUNKOWEJ 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V. Program stażu cząstkowego z zakresu anestezjologii i intensywnej terapii oraz medycyny ratunkowej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. Program stażu cząstkowego z zakresu anestezjologii i intensywnej terap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as trwania stażu:  3 tygodnie, w tym 1 tydzień – anestezjologia i 2 tygodnie – intensywna tera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 stażu w zakresie anestezjologii: </w:t>
      </w:r>
    </w:p>
    <w:p>
      <w:pPr>
        <w:pStyle w:val="Normal"/>
        <w:jc w:val="both"/>
        <w:rPr/>
      </w:pPr>
      <w:r>
        <w:rPr/>
        <w:t>pogłębienie oraz praktyczne poznanie i przyswojenie wiedzy związanej z zastosowaniem, wyborem i zasadami organizacji okresu okołooperacyjnego, znieczulenia oraz stanów zagrożenia życia związanych z jego zastosowaniem, jak również poznanie technik monitorowania i postrzegania podstawowych funkcji życiowych wraz ze śródoperacyjnym postępowaniem w zakresie intensywnej terap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 stażu w zakresie intensywnej terapii:</w:t>
      </w:r>
    </w:p>
    <w:p>
      <w:pPr>
        <w:pStyle w:val="Normal"/>
        <w:jc w:val="both"/>
        <w:rPr/>
      </w:pPr>
      <w:r>
        <w:rPr/>
        <w:t>zrozumienie doktryny intensywnej terapii w oparciu o kryteria przyjęć i zwolnień z oddziału, zapoznanie się z systemem organizacji oraz procedur medycznych obowiązujących w intensywnej terapii oraz zrozumienie oceny ciężkości stanu chorego w oparciu o skale predykcyjne i skale bezpośrednio oceniające stan ogólny chorego, jak również stan wybranych układów i narządów. Zapoznanie się z taktyką postępowania w intensywnej terapii związaną z wdrażaniem inwazyjnych technik postępowania leczniczego w oparciu o inwazyjne technologie monitorowania podstawowych i szczegółowych parametrów życiowych.</w:t>
      </w:r>
    </w:p>
    <w:p>
      <w:pPr>
        <w:pStyle w:val="Normal"/>
        <w:jc w:val="both"/>
        <w:rPr/>
      </w:pPr>
      <w:r>
        <w:rPr/>
        <w:t>Staż mogą prowadzić kliniki, oddziały kliniczne, oddziały i jednostki uprawnione, wpisane na listę marszałka wojewódz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rogram staż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z zakresu anestezjologii:</w:t>
      </w:r>
    </w:p>
    <w:p>
      <w:pPr>
        <w:pStyle w:val="Normal"/>
        <w:jc w:val="both"/>
        <w:rPr/>
      </w:pPr>
      <w:r>
        <w:rPr/>
        <w:t>1. Postępowanie z chorym w okresie okołooperacyjnym:</w:t>
      </w:r>
    </w:p>
    <w:p>
      <w:pPr>
        <w:pStyle w:val="Normal"/>
        <w:ind w:left="142" w:hanging="0"/>
        <w:jc w:val="both"/>
        <w:rPr/>
      </w:pPr>
      <w:r>
        <w:rPr/>
        <w:t>1) ocena stanu chorego w okresie przedoperacyjnym, w zależności od rodzaju wskazań do zabiegu operacyjnego lub diagnostycznego;</w:t>
      </w:r>
    </w:p>
    <w:p>
      <w:pPr>
        <w:pStyle w:val="Normal"/>
        <w:ind w:left="142" w:hanging="0"/>
        <w:jc w:val="both"/>
        <w:rPr/>
      </w:pPr>
      <w:r>
        <w:rPr/>
        <w:t>2) zadania lekarza anestezjologa realizowane w poradni anestezjologicznej, cele poradni anestezjologicznej;</w:t>
      </w:r>
    </w:p>
    <w:p>
      <w:pPr>
        <w:pStyle w:val="Normal"/>
        <w:ind w:left="142" w:hanging="0"/>
        <w:jc w:val="both"/>
        <w:rPr/>
      </w:pPr>
      <w:r>
        <w:rPr/>
        <w:t>3) cele znieczulenia ogólnego,  regionalnego i połączonego;</w:t>
      </w:r>
    </w:p>
    <w:p>
      <w:pPr>
        <w:pStyle w:val="Normal"/>
        <w:ind w:left="142" w:hanging="0"/>
        <w:jc w:val="both"/>
        <w:rPr/>
      </w:pPr>
      <w:r>
        <w:rPr/>
        <w:t>4) fizjopatologia znieczulenia;</w:t>
      </w:r>
    </w:p>
    <w:p>
      <w:pPr>
        <w:pStyle w:val="Normal"/>
        <w:ind w:left="142" w:hanging="0"/>
        <w:jc w:val="both"/>
        <w:rPr/>
      </w:pPr>
      <w:r>
        <w:rPr/>
        <w:t>5) farmakoterapia znieczulenia z uwzględnieniem farmakokinetyki i farmakodynamiki oraz zadań stawianych przed anestezjologią w chirurgii ambulatoryjnej;</w:t>
      </w:r>
    </w:p>
    <w:p>
      <w:pPr>
        <w:pStyle w:val="Normal"/>
        <w:ind w:left="142" w:hanging="0"/>
        <w:jc w:val="both"/>
        <w:rPr/>
      </w:pPr>
      <w:r>
        <w:rPr/>
        <w:t>6)  monitorowanie znieczulenia;</w:t>
      </w:r>
    </w:p>
    <w:p>
      <w:pPr>
        <w:pStyle w:val="Normal"/>
        <w:ind w:left="142" w:hanging="0"/>
        <w:jc w:val="both"/>
        <w:rPr/>
      </w:pPr>
      <w:r>
        <w:rPr/>
        <w:t>7) monitorowanie podstawowych funkcji życiowych, wskazania do monitorowania inwazyjnego;</w:t>
      </w:r>
    </w:p>
    <w:p>
      <w:pPr>
        <w:pStyle w:val="Normal"/>
        <w:ind w:left="142" w:hanging="0"/>
        <w:jc w:val="both"/>
        <w:rPr/>
      </w:pPr>
      <w:r>
        <w:rPr/>
        <w:t>8) układ nerkowy i rola wątroby podczas znieczulenia (eliminacja oraz degradacja anestetyków);</w:t>
      </w:r>
    </w:p>
    <w:p>
      <w:pPr>
        <w:pStyle w:val="Normal"/>
        <w:ind w:left="142" w:hanging="0"/>
        <w:jc w:val="both"/>
        <w:rPr/>
      </w:pPr>
      <w:r>
        <w:rPr/>
        <w:t>9) zalety i wady znieczulenia ogólnego i znieczulenia regionalnego;</w:t>
      </w:r>
    </w:p>
    <w:p>
      <w:pPr>
        <w:pStyle w:val="Normal"/>
        <w:ind w:left="142" w:hanging="0"/>
        <w:jc w:val="both"/>
        <w:rPr/>
      </w:pPr>
      <w:r>
        <w:rPr/>
        <w:t>10) chorobowość i śmiertelność związana ze znieczuleniem;</w:t>
      </w:r>
    </w:p>
    <w:p>
      <w:pPr>
        <w:pStyle w:val="Normal"/>
        <w:ind w:left="142" w:hanging="0"/>
        <w:jc w:val="both"/>
        <w:rPr/>
      </w:pPr>
      <w:r>
        <w:rPr/>
        <w:t>11) sala wybudzeń jako prawny obowiązek i strażnik bezpieczeństwa w bezpośrednim okresie pooperacyjnym i poznieczuleniowym;</w:t>
      </w:r>
    </w:p>
    <w:p>
      <w:pPr>
        <w:pStyle w:val="Normal"/>
        <w:ind w:left="142" w:hanging="0"/>
        <w:jc w:val="both"/>
        <w:rPr/>
      </w:pPr>
      <w:r>
        <w:rPr/>
        <w:t>12) uśmierzanie bólu pooperacyjnego, zespół leczenia bólu ostrego;</w:t>
      </w:r>
    </w:p>
    <w:p>
      <w:pPr>
        <w:pStyle w:val="Normal"/>
        <w:ind w:left="142" w:hanging="0"/>
        <w:jc w:val="both"/>
        <w:rPr/>
      </w:pPr>
      <w:r>
        <w:rPr/>
        <w:t>13) standardy anestezjologiczne a stanowisko znieczulenia, aspekty pra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z zakresu intensywnej terapii.</w:t>
      </w:r>
    </w:p>
    <w:p>
      <w:pPr>
        <w:pStyle w:val="Normal"/>
        <w:jc w:val="both"/>
        <w:rPr/>
      </w:pPr>
      <w:r>
        <w:rPr/>
        <w:t>2. Postępowanie z chorym w oddziale i na stanowisku intensywnej terapii – zagadnienia ogólne:</w:t>
      </w:r>
    </w:p>
    <w:p>
      <w:pPr>
        <w:pStyle w:val="Normal"/>
        <w:ind w:left="142" w:hanging="0"/>
        <w:jc w:val="both"/>
        <w:rPr/>
      </w:pPr>
      <w:r>
        <w:rPr/>
        <w:t>1) specyfika stanowiska intensywnej terapii;</w:t>
      </w:r>
    </w:p>
    <w:p>
      <w:pPr>
        <w:pStyle w:val="Normal"/>
        <w:ind w:left="142" w:hanging="0"/>
        <w:jc w:val="both"/>
        <w:rPr/>
      </w:pPr>
      <w:r>
        <w:rPr/>
        <w:t>2) specyfika postrzegania i oceny stanu ogólnego w intensywnej terapii;</w:t>
      </w:r>
    </w:p>
    <w:p>
      <w:pPr>
        <w:pStyle w:val="Normal"/>
        <w:ind w:left="142" w:hanging="0"/>
        <w:jc w:val="both"/>
        <w:rPr/>
      </w:pPr>
      <w:r>
        <w:rPr/>
        <w:t>3) specyfika diagnostyki różnicowej w intensywnej terapii;</w:t>
      </w:r>
    </w:p>
    <w:p>
      <w:pPr>
        <w:pStyle w:val="Normal"/>
        <w:ind w:left="142" w:hanging="0"/>
        <w:jc w:val="both"/>
        <w:rPr/>
      </w:pPr>
      <w:r>
        <w:rPr/>
        <w:t>4) chorobowość i śmiertelność związana z intensywna terapią;</w:t>
      </w:r>
    </w:p>
    <w:p>
      <w:pPr>
        <w:pStyle w:val="Normal"/>
        <w:ind w:left="142" w:hanging="0"/>
        <w:jc w:val="both"/>
        <w:rPr/>
      </w:pPr>
      <w:r>
        <w:rPr/>
        <w:t>5) podmiotowość chorego w intensywnej terapii;</w:t>
      </w:r>
    </w:p>
    <w:p>
      <w:pPr>
        <w:pStyle w:val="Normal"/>
        <w:ind w:left="142" w:hanging="0"/>
        <w:jc w:val="both"/>
        <w:rPr/>
      </w:pPr>
      <w:r>
        <w:rPr/>
        <w:t>6) społeczne, ekonomiczne i socjalne skutki intensywnej terapii;</w:t>
      </w:r>
    </w:p>
    <w:p>
      <w:pPr>
        <w:pStyle w:val="Normal"/>
        <w:ind w:left="142" w:hanging="0"/>
        <w:jc w:val="both"/>
        <w:rPr/>
      </w:pPr>
      <w:r>
        <w:rPr/>
        <w:t>7) miejsce intensywnej terapii w strukturze organizacyjnej szpitala;</w:t>
      </w:r>
    </w:p>
    <w:p>
      <w:pPr>
        <w:pStyle w:val="Normal"/>
        <w:ind w:left="142" w:hanging="0"/>
        <w:jc w:val="both"/>
        <w:rPr/>
      </w:pPr>
      <w:r>
        <w:rPr/>
        <w:t>8) kryteria przyjęć na OIT.</w:t>
      </w:r>
    </w:p>
    <w:p>
      <w:pPr>
        <w:pStyle w:val="Normal"/>
        <w:jc w:val="both"/>
        <w:rPr/>
      </w:pPr>
      <w:r>
        <w:rPr/>
        <w:t>3. Zagadnienia szczegółowe:</w:t>
      </w:r>
    </w:p>
    <w:p>
      <w:pPr>
        <w:pStyle w:val="Normal"/>
        <w:ind w:left="142" w:hanging="0"/>
        <w:jc w:val="both"/>
        <w:rPr/>
      </w:pPr>
      <w:r>
        <w:rPr/>
        <w:t>1) przepływ krwi;</w:t>
      </w:r>
    </w:p>
    <w:p>
      <w:pPr>
        <w:pStyle w:val="Normal"/>
        <w:ind w:left="142" w:hanging="0"/>
        <w:jc w:val="both"/>
        <w:rPr/>
      </w:pPr>
      <w:r>
        <w:rPr/>
        <w:t>2) transport tlenu;</w:t>
      </w:r>
    </w:p>
    <w:p>
      <w:pPr>
        <w:pStyle w:val="Normal"/>
        <w:ind w:left="142" w:hanging="0"/>
        <w:jc w:val="both"/>
        <w:rPr/>
      </w:pPr>
      <w:r>
        <w:rPr/>
        <w:t>3) techniki zapobiegania powikłaniom u chorego w stanie krytycznym;</w:t>
      </w:r>
    </w:p>
    <w:p>
      <w:pPr>
        <w:pStyle w:val="Normal"/>
        <w:ind w:left="142" w:hanging="0"/>
        <w:jc w:val="both"/>
        <w:rPr/>
      </w:pPr>
      <w:r>
        <w:rPr/>
        <w:t>4) dostępy naczyniowe;</w:t>
      </w:r>
    </w:p>
    <w:p>
      <w:pPr>
        <w:pStyle w:val="Normal"/>
        <w:ind w:left="142" w:hanging="0"/>
        <w:jc w:val="both"/>
        <w:rPr/>
      </w:pPr>
      <w:r>
        <w:rPr/>
        <w:t>5) monitorowanie dynamiki układu krążenia;</w:t>
      </w:r>
    </w:p>
    <w:p>
      <w:pPr>
        <w:pStyle w:val="Normal"/>
        <w:ind w:left="142" w:hanging="0"/>
        <w:jc w:val="both"/>
        <w:rPr/>
      </w:pPr>
      <w:r>
        <w:rPr/>
        <w:t>6) monitorowanie oddychania;</w:t>
      </w:r>
    </w:p>
    <w:p>
      <w:pPr>
        <w:pStyle w:val="Normal"/>
        <w:ind w:left="142" w:hanging="0"/>
        <w:jc w:val="both"/>
        <w:rPr/>
      </w:pPr>
      <w:r>
        <w:rPr/>
        <w:t>7) monitorowanie metabolizmu;</w:t>
      </w:r>
    </w:p>
    <w:p>
      <w:pPr>
        <w:pStyle w:val="Normal"/>
        <w:ind w:left="142" w:hanging="0"/>
        <w:jc w:val="both"/>
        <w:rPr/>
      </w:pPr>
      <w:r>
        <w:rPr/>
        <w:t>8) monitorowanie OUN;</w:t>
      </w:r>
    </w:p>
    <w:p>
      <w:pPr>
        <w:pStyle w:val="Normal"/>
        <w:ind w:left="142" w:hanging="0"/>
        <w:jc w:val="both"/>
        <w:rPr/>
      </w:pPr>
      <w:r>
        <w:rPr/>
        <w:t>9) sedacja i analgosedacja na OIT;</w:t>
      </w:r>
    </w:p>
    <w:p>
      <w:pPr>
        <w:pStyle w:val="Normal"/>
        <w:ind w:left="142" w:hanging="0"/>
        <w:jc w:val="both"/>
        <w:rPr/>
      </w:pPr>
      <w:r>
        <w:rPr/>
        <w:t>10) ostra niewydolność oddechowa;</w:t>
      </w:r>
    </w:p>
    <w:p>
      <w:pPr>
        <w:pStyle w:val="Normal"/>
        <w:ind w:left="142" w:hanging="0"/>
        <w:jc w:val="both"/>
        <w:rPr/>
      </w:pPr>
      <w:r>
        <w:rPr/>
        <w:t>11) wentylacja mechaniczna;</w:t>
      </w:r>
    </w:p>
    <w:p>
      <w:pPr>
        <w:pStyle w:val="Normal"/>
        <w:ind w:left="142" w:hanging="0"/>
        <w:jc w:val="both"/>
        <w:rPr/>
      </w:pPr>
      <w:r>
        <w:rPr/>
        <w:t>12) ostra niewydolność krążenia;</w:t>
      </w:r>
    </w:p>
    <w:p>
      <w:pPr>
        <w:pStyle w:val="Normal"/>
        <w:ind w:left="142" w:hanging="0"/>
        <w:jc w:val="both"/>
        <w:rPr/>
      </w:pPr>
      <w:r>
        <w:rPr/>
        <w:t>13) rodzaje i podział wstrząsu;</w:t>
      </w:r>
    </w:p>
    <w:p>
      <w:pPr>
        <w:pStyle w:val="Normal"/>
        <w:ind w:left="142" w:hanging="0"/>
        <w:jc w:val="both"/>
        <w:rPr/>
      </w:pPr>
      <w:r>
        <w:rPr/>
        <w:t>14) chory z urazem wielonarządowym;</w:t>
      </w:r>
    </w:p>
    <w:p>
      <w:pPr>
        <w:pStyle w:val="Normal"/>
        <w:ind w:left="142" w:hanging="0"/>
        <w:jc w:val="both"/>
        <w:rPr/>
      </w:pPr>
      <w:r>
        <w:rPr/>
        <w:t>15) stan po nagłym zatrzymaniu krążenia, fizjopatologia oraz postępowanie lecznicze (hipotermia terapeutyczna);</w:t>
      </w:r>
    </w:p>
    <w:p>
      <w:pPr>
        <w:pStyle w:val="Normal"/>
        <w:ind w:left="142" w:hanging="0"/>
        <w:jc w:val="both"/>
        <w:rPr/>
      </w:pPr>
      <w:r>
        <w:rPr/>
        <w:t>16) zakażenia na OIT (sepsa, ciężka sepsa, wstrząs septyczny), (Surviving Sepsis Compaign –pakiety resuscytacyjne i pakiety terapeutyczne);</w:t>
      </w:r>
    </w:p>
    <w:p>
      <w:pPr>
        <w:pStyle w:val="Normal"/>
        <w:ind w:left="142" w:hanging="0"/>
        <w:jc w:val="both"/>
        <w:rPr/>
      </w:pPr>
      <w:r>
        <w:rPr/>
        <w:t>17) płynoterapia;</w:t>
      </w:r>
    </w:p>
    <w:p>
      <w:pPr>
        <w:pStyle w:val="Normal"/>
        <w:ind w:left="142" w:hanging="0"/>
        <w:jc w:val="both"/>
        <w:rPr/>
      </w:pPr>
      <w:r>
        <w:rPr/>
        <w:t>18) leczenie preparatami krwi i preparatami krwiopochodnymi;</w:t>
      </w:r>
    </w:p>
    <w:p>
      <w:pPr>
        <w:pStyle w:val="Normal"/>
        <w:ind w:left="142" w:hanging="0"/>
        <w:jc w:val="both"/>
        <w:rPr/>
      </w:pPr>
      <w:r>
        <w:rPr/>
        <w:t>19)  żywienie w intensywnej terapii;</w:t>
      </w:r>
    </w:p>
    <w:p>
      <w:pPr>
        <w:pStyle w:val="Normal"/>
        <w:ind w:left="142" w:hanging="0"/>
        <w:jc w:val="both"/>
        <w:rPr/>
      </w:pPr>
      <w:r>
        <w:rPr/>
        <w:t>20) pozaustrojowe techniki leczenia ostrej niewydolności nerek, wątroby, krążenia i oddychania;</w:t>
      </w:r>
    </w:p>
    <w:p>
      <w:pPr>
        <w:pStyle w:val="Normal"/>
        <w:ind w:left="142" w:hanging="0"/>
        <w:jc w:val="both"/>
        <w:rPr/>
      </w:pPr>
      <w:r>
        <w:rPr/>
        <w:t>21) systemy oceny stanu klinicznego chorego;</w:t>
      </w:r>
    </w:p>
    <w:p>
      <w:pPr>
        <w:pStyle w:val="Normal"/>
        <w:ind w:left="142" w:hanging="0"/>
        <w:jc w:val="both"/>
        <w:rPr/>
      </w:pPr>
      <w:r>
        <w:rPr/>
        <w:t>22) orzecznictwo w intensywnej terapii, w tym orzekanie o nieodwracalnym ustaniu czynności mózgu.</w:t>
      </w:r>
    </w:p>
    <w:p>
      <w:pPr>
        <w:pStyle w:val="Normal"/>
        <w:jc w:val="both"/>
        <w:rPr/>
      </w:pPr>
      <w:r>
        <w:rPr/>
        <w:t>4. Staż zakończony jest kolokwium obejmującym swoim zakresem wiedzę teoretyczną oraz umiejętności praktyczne. Kolokwium przeprowadza ordynator oddziału lub jego zastępca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center"/>
        <w:rPr>
          <w:b/>
          <w:b/>
        </w:rPr>
      </w:pPr>
      <w:r>
        <w:rPr>
          <w:b/>
        </w:rPr>
        <w:t>Vb. Program stażu cząstkowego z zakresu medycyny ratunkowej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/>
      </w:pPr>
      <w:r>
        <w:rPr/>
        <w:t>Czas trwania stażu: 3 tygodnie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/>
      </w:pPr>
      <w:r>
        <w:rPr/>
        <w:t>Cel stażu: pogłębienie wiedzy teoretycznej oraz poznanie, utrwalenie i przyswojenie praktycznych umiejętności postępowania w zakresie medycznych czynności ratunkowych i procedur klinicznych medycyny ratunkowej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Miejsce odbywania stażu: kliniki medycyny ratunkowej, oddziały kliniczne medycyny ratunkowej, szpitalne oddziały ratunkowe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/>
      </w:pPr>
      <w:r>
        <w:rPr/>
        <w:t>Program stażu: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>1. Utrwalenie zasad zaawansowanej resuscytacji krążeniowo-oddechowej i prowadzenia terapii poresuscytacyjnej.</w:t>
      </w:r>
    </w:p>
    <w:p>
      <w:pPr>
        <w:pStyle w:val="Normal"/>
        <w:autoSpaceDE w:val="false"/>
        <w:jc w:val="both"/>
        <w:rPr/>
      </w:pPr>
      <w:r>
        <w:rPr/>
        <w:t>2.Utrwalenie zasad postępowania ratunkowego w urazach wielonarządowych, w szczególności: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autoSpaceDE w:val="false"/>
        <w:ind w:left="142" w:hanging="0"/>
        <w:jc w:val="both"/>
        <w:rPr/>
      </w:pPr>
      <w:r>
        <w:rPr/>
        <w:tab/>
        <w:t>1) wstępnej oceny chorego z mnogimi obrażeniami ciała;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autoSpaceDE w:val="false"/>
        <w:ind w:left="142" w:hanging="0"/>
        <w:jc w:val="both"/>
        <w:rPr/>
      </w:pPr>
      <w:r>
        <w:rPr/>
        <w:tab/>
        <w:t>2) podtrzymania funkcji życiowych chorego z mnogimi obrażeniami ciała;</w:t>
      </w:r>
    </w:p>
    <w:p>
      <w:pPr>
        <w:pStyle w:val="Normal"/>
        <w:tabs>
          <w:tab w:val="clear" w:pos="708"/>
          <w:tab w:val="left" w:pos="142" w:leader="none"/>
          <w:tab w:val="right" w:pos="851" w:leader="none"/>
        </w:tabs>
        <w:autoSpaceDE w:val="false"/>
        <w:ind w:left="142" w:hanging="0"/>
        <w:jc w:val="both"/>
        <w:rPr/>
      </w:pPr>
      <w:r>
        <w:rPr/>
        <w:t>3) praktyczne opanowanie zasad transportu chorego z mnogimi obrażeniami ciała;</w:t>
      </w:r>
    </w:p>
    <w:p>
      <w:pPr>
        <w:pStyle w:val="Normal"/>
        <w:tabs>
          <w:tab w:val="clear" w:pos="708"/>
          <w:tab w:val="left" w:pos="142" w:leader="none"/>
          <w:tab w:val="right" w:pos="851" w:leader="none"/>
        </w:tabs>
        <w:autoSpaceDE w:val="false"/>
        <w:ind w:left="142" w:hanging="0"/>
        <w:jc w:val="both"/>
        <w:rPr/>
      </w:pPr>
      <w:r>
        <w:rPr/>
        <w:t>4) prowadzenie oceny wtórnej pacjenta z mnogimi obrażeniami ciała;</w:t>
      </w:r>
    </w:p>
    <w:p>
      <w:pPr>
        <w:pStyle w:val="Normal"/>
        <w:tabs>
          <w:tab w:val="clear" w:pos="708"/>
          <w:tab w:val="left" w:pos="142" w:leader="none"/>
          <w:tab w:val="right" w:pos="851" w:leader="none"/>
        </w:tabs>
        <w:autoSpaceDE w:val="false"/>
        <w:ind w:left="142" w:hanging="0"/>
        <w:jc w:val="both"/>
        <w:rPr/>
      </w:pPr>
      <w:r>
        <w:rPr/>
        <w:t>5) poznanie zaawansowanych technik diagnostyki okołourazowej i zasad różnicowania diagnostycznego w urazach;</w:t>
      </w:r>
    </w:p>
    <w:p>
      <w:pPr>
        <w:pStyle w:val="Normal"/>
        <w:tabs>
          <w:tab w:val="clear" w:pos="708"/>
          <w:tab w:val="left" w:pos="142" w:leader="none"/>
          <w:tab w:val="right" w:pos="851" w:leader="none"/>
        </w:tabs>
        <w:autoSpaceDE w:val="false"/>
        <w:ind w:left="142" w:hanging="0"/>
        <w:jc w:val="both"/>
        <w:rPr/>
      </w:pPr>
      <w:r>
        <w:rPr/>
        <w:t xml:space="preserve">6) postępowanie kliniczne we wstrząsie urazowym. </w:t>
      </w:r>
    </w:p>
    <w:p>
      <w:pPr>
        <w:pStyle w:val="Normal"/>
        <w:autoSpaceDE w:val="false"/>
        <w:jc w:val="both"/>
        <w:rPr/>
      </w:pPr>
      <w:r>
        <w:rPr/>
        <w:t xml:space="preserve">3. Poszerzenie umiejętności wykonywania triagu śródszpitalnego w nagłym zagrożeniu zdrowia lub życia. </w:t>
      </w:r>
    </w:p>
    <w:p>
      <w:pPr>
        <w:pStyle w:val="Normal"/>
        <w:autoSpaceDE w:val="false"/>
        <w:jc w:val="both"/>
        <w:rPr/>
      </w:pPr>
      <w:r>
        <w:rPr/>
        <w:t>4. Poszerzenie umiejętności postępowania w nagłym zagrożeniu zdrowia lub życia pochodzenia wewnętrznego, takim jak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hanging="0"/>
        <w:jc w:val="both"/>
        <w:rPr/>
      </w:pPr>
      <w:r>
        <w:rPr/>
        <w:t>1) nagłe zatrzymanie krążeni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hanging="0"/>
        <w:jc w:val="both"/>
        <w:rPr/>
      </w:pPr>
      <w:r>
        <w:rPr/>
        <w:t>2) ostra niewydolność krążenia różnej etiologii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hanging="0"/>
        <w:jc w:val="both"/>
        <w:rPr/>
      </w:pPr>
      <w:r>
        <w:rPr/>
        <w:t>3) ostra niewydolność oddechowa różnej etiologii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hanging="0"/>
        <w:jc w:val="both"/>
        <w:rPr/>
      </w:pPr>
      <w:r>
        <w:rPr/>
        <w:t>4) wstrząs o różnej etiologii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hanging="0"/>
        <w:jc w:val="both"/>
        <w:rPr/>
      </w:pPr>
      <w:r>
        <w:rPr/>
        <w:t>5) nagłe stany utraty przytomności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hanging="0"/>
        <w:jc w:val="both"/>
        <w:rPr/>
      </w:pPr>
      <w:r>
        <w:rPr/>
        <w:t>6) ostre schorzenia brzuszn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hanging="0"/>
        <w:jc w:val="both"/>
        <w:rPr/>
      </w:pPr>
      <w:r>
        <w:rPr/>
        <w:t>7) ostre schorzenia ciężarnych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hanging="0"/>
        <w:jc w:val="both"/>
        <w:rPr/>
      </w:pPr>
      <w:r>
        <w:rPr/>
        <w:t>8) ostre stany drgawkowe.</w:t>
      </w:r>
    </w:p>
    <w:p>
      <w:pPr>
        <w:pStyle w:val="Normal"/>
        <w:autoSpaceDE w:val="false"/>
        <w:jc w:val="both"/>
        <w:rPr/>
      </w:pPr>
      <w:r>
        <w:rPr/>
        <w:t>5. Postępowanie w nagłych zagrożeniach zdrowia lub życia u dzieci.</w:t>
      </w:r>
    </w:p>
    <w:p>
      <w:pPr>
        <w:pStyle w:val="Normal"/>
        <w:autoSpaceDE w:val="false"/>
        <w:jc w:val="both"/>
        <w:rPr/>
      </w:pPr>
      <w:r>
        <w:rPr/>
        <w:t>6. Postępowanie ratunkowe w nagłych zagrożeniach zdrowia lub życia pochodzenia środowiskowego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hanging="0"/>
        <w:jc w:val="both"/>
        <w:rPr/>
      </w:pPr>
      <w:r>
        <w:rPr/>
        <w:t>1) ostre zatruci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hanging="0"/>
        <w:jc w:val="both"/>
        <w:rPr/>
      </w:pPr>
      <w:r>
        <w:rPr/>
        <w:t>2) skażenia chemiczn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hanging="0"/>
        <w:jc w:val="both"/>
        <w:rPr/>
      </w:pPr>
      <w:r>
        <w:rPr/>
        <w:t>3) uraz termiczny (oparzenie, udar cieplny, hipotermia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hanging="0"/>
        <w:jc w:val="both"/>
        <w:rPr/>
      </w:pPr>
      <w:r>
        <w:rPr/>
        <w:t>4) utonięcia, uraz nurkowy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hanging="0"/>
        <w:jc w:val="both"/>
        <w:rPr/>
      </w:pPr>
      <w:r>
        <w:rPr/>
        <w:t>5) porażenia elektryczne i rażenia piorunem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hanging="0"/>
        <w:jc w:val="both"/>
        <w:rPr/>
      </w:pPr>
      <w:r>
        <w:rPr/>
        <w:t>6) pogryzienia, ukąszenia i użądlenia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7. Opanowanie wykonywania następujących lekarskich umiejętności leczenia ratunkoweg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2880" w:leader="none"/>
        </w:tabs>
        <w:autoSpaceDE w:val="false"/>
        <w:ind w:left="142" w:hanging="0"/>
        <w:jc w:val="both"/>
        <w:rPr/>
      </w:pPr>
      <w:r>
        <w:rPr/>
        <w:t>1) z zakresu resuscytacji krążeniowo-oddechowej:</w:t>
      </w:r>
    </w:p>
    <w:p>
      <w:pPr>
        <w:pStyle w:val="Normal"/>
        <w:tabs>
          <w:tab w:val="clear" w:pos="708"/>
          <w:tab w:val="left" w:pos="680" w:leader="none"/>
          <w:tab w:val="left" w:pos="2880" w:leader="none"/>
        </w:tabs>
        <w:autoSpaceDE w:val="false"/>
        <w:ind w:left="680" w:hanging="273"/>
        <w:jc w:val="both"/>
        <w:rPr/>
      </w:pPr>
      <w:r>
        <w:rPr/>
        <w:t>a)</w:t>
        <w:tab/>
        <w:t>udrożnienie dróg oddechowych metodami bezprzyrządowymi,</w:t>
      </w:r>
    </w:p>
    <w:p>
      <w:pPr>
        <w:pStyle w:val="Normal"/>
        <w:tabs>
          <w:tab w:val="clear" w:pos="708"/>
          <w:tab w:val="left" w:pos="680" w:leader="none"/>
          <w:tab w:val="left" w:pos="2880" w:leader="none"/>
        </w:tabs>
        <w:autoSpaceDE w:val="false"/>
        <w:ind w:left="680" w:hanging="273"/>
        <w:jc w:val="both"/>
        <w:rPr/>
      </w:pPr>
      <w:r>
        <w:rPr/>
        <w:t>b)</w:t>
        <w:tab/>
        <w:t>intubacja dotchawicza,</w:t>
      </w:r>
    </w:p>
    <w:p>
      <w:pPr>
        <w:pStyle w:val="Normal"/>
        <w:tabs>
          <w:tab w:val="clear" w:pos="708"/>
          <w:tab w:val="left" w:pos="680" w:leader="none"/>
          <w:tab w:val="left" w:pos="2880" w:leader="none"/>
        </w:tabs>
        <w:autoSpaceDE w:val="false"/>
        <w:ind w:left="680" w:hanging="273"/>
        <w:jc w:val="both"/>
        <w:rPr/>
      </w:pPr>
      <w:r>
        <w:rPr/>
        <w:t>c) udrożnienie dróg oddechowych technikami alternatywnymi (np. maski krtaniowe, maski żelowe, rurki krtaniowe itp.),</w:t>
      </w:r>
    </w:p>
    <w:p>
      <w:pPr>
        <w:pStyle w:val="Normal"/>
        <w:tabs>
          <w:tab w:val="clear" w:pos="708"/>
          <w:tab w:val="left" w:pos="680" w:leader="none"/>
          <w:tab w:val="left" w:pos="1276" w:leader="none"/>
        </w:tabs>
        <w:autoSpaceDE w:val="false"/>
        <w:ind w:left="680" w:hanging="273"/>
        <w:jc w:val="both"/>
        <w:rPr/>
      </w:pPr>
      <w:r>
        <w:rPr/>
        <w:t>d) udrożnienie dróg oddechowych technikami chirurgicznymi, w tym konikotomii i tracheotomii,</w:t>
      </w:r>
    </w:p>
    <w:p>
      <w:pPr>
        <w:pStyle w:val="Normal"/>
        <w:tabs>
          <w:tab w:val="clear" w:pos="708"/>
          <w:tab w:val="left" w:pos="680" w:leader="none"/>
          <w:tab w:val="left" w:pos="1276" w:leader="none"/>
        </w:tabs>
        <w:autoSpaceDE w:val="false"/>
        <w:ind w:left="680" w:hanging="273"/>
        <w:jc w:val="both"/>
        <w:rPr/>
      </w:pPr>
      <w:r>
        <w:rPr/>
        <w:t>e) wspomaganie oddechu i sztucznej wentylacji zastępczej,</w:t>
      </w:r>
    </w:p>
    <w:p>
      <w:pPr>
        <w:pStyle w:val="Normal"/>
        <w:tabs>
          <w:tab w:val="clear" w:pos="708"/>
          <w:tab w:val="left" w:pos="680" w:leader="none"/>
          <w:tab w:val="left" w:pos="1276" w:leader="none"/>
        </w:tabs>
        <w:autoSpaceDE w:val="false"/>
        <w:ind w:left="680" w:hanging="273"/>
        <w:jc w:val="both"/>
        <w:rPr/>
      </w:pPr>
      <w:r>
        <w:rPr/>
        <w:t>f) defibrylacja elektryczna i kardiowersja,</w:t>
      </w:r>
    </w:p>
    <w:p>
      <w:pPr>
        <w:pStyle w:val="Normal"/>
        <w:tabs>
          <w:tab w:val="clear" w:pos="708"/>
          <w:tab w:val="left" w:pos="680" w:leader="none"/>
          <w:tab w:val="left" w:pos="1276" w:leader="none"/>
        </w:tabs>
        <w:autoSpaceDE w:val="false"/>
        <w:ind w:left="680" w:hanging="273"/>
        <w:jc w:val="both"/>
        <w:rPr/>
      </w:pPr>
      <w:r>
        <w:rPr/>
        <w:t>g) pośredni masaż serca,</w:t>
      </w:r>
    </w:p>
    <w:p>
      <w:pPr>
        <w:pStyle w:val="Normal"/>
        <w:tabs>
          <w:tab w:val="clear" w:pos="708"/>
          <w:tab w:val="left" w:pos="680" w:leader="none"/>
          <w:tab w:val="left" w:pos="2880" w:leader="none"/>
        </w:tabs>
        <w:autoSpaceDE w:val="false"/>
        <w:ind w:left="680" w:hanging="273"/>
        <w:jc w:val="both"/>
        <w:rPr/>
      </w:pPr>
      <w:r>
        <w:rPr/>
        <w:t>h) wykonanie centralnego dostępu dożylnego,</w:t>
      </w:r>
    </w:p>
    <w:p>
      <w:pPr>
        <w:pStyle w:val="Normal"/>
        <w:tabs>
          <w:tab w:val="clear" w:pos="708"/>
          <w:tab w:val="left" w:pos="680" w:leader="none"/>
          <w:tab w:val="left" w:pos="1276" w:leader="none"/>
        </w:tabs>
        <w:autoSpaceDE w:val="false"/>
        <w:ind w:left="680" w:hanging="273"/>
        <w:jc w:val="both"/>
        <w:rPr/>
      </w:pPr>
      <w:r>
        <w:rPr/>
        <w:t>i) resuscytacja płynowa,</w:t>
      </w:r>
    </w:p>
    <w:p>
      <w:pPr>
        <w:pStyle w:val="Normal"/>
        <w:tabs>
          <w:tab w:val="clear" w:pos="708"/>
          <w:tab w:val="left" w:pos="680" w:leader="none"/>
          <w:tab w:val="left" w:pos="1276" w:leader="none"/>
        </w:tabs>
        <w:autoSpaceDE w:val="false"/>
        <w:ind w:left="680" w:hanging="273"/>
        <w:jc w:val="both"/>
        <w:rPr/>
      </w:pPr>
      <w:r>
        <w:rPr/>
        <w:t>j) odbarczenie odmy opłucnowej, w szczególności odmy pręż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2880" w:leader="none"/>
        </w:tabs>
        <w:autoSpaceDE w:val="false"/>
        <w:ind w:left="142" w:hanging="0"/>
        <w:jc w:val="both"/>
        <w:rPr/>
      </w:pPr>
      <w:r>
        <w:rPr/>
        <w:t>2) z zakresu czynności ratunkowych w warunkach przedszpitalnych (medycznych czynności ratunkowych):</w:t>
      </w:r>
    </w:p>
    <w:p>
      <w:pPr>
        <w:pStyle w:val="Normal"/>
        <w:tabs>
          <w:tab w:val="clear" w:pos="708"/>
          <w:tab w:val="left" w:pos="680" w:leader="none"/>
          <w:tab w:val="left" w:pos="2880" w:leader="none"/>
        </w:tabs>
        <w:autoSpaceDE w:val="false"/>
        <w:ind w:left="680" w:hanging="273"/>
        <w:jc w:val="both"/>
        <w:rPr/>
      </w:pPr>
      <w:r>
        <w:rPr/>
        <w:t>a)</w:t>
        <w:tab/>
        <w:t>zabezpieczania rannego pacjenta w czasie wyjmowania z uszkodzonego pojazdu,</w:t>
      </w:r>
    </w:p>
    <w:p>
      <w:pPr>
        <w:pStyle w:val="Normal"/>
        <w:tabs>
          <w:tab w:val="clear" w:pos="708"/>
          <w:tab w:val="left" w:pos="680" w:leader="none"/>
          <w:tab w:val="left" w:pos="2880" w:leader="none"/>
        </w:tabs>
        <w:autoSpaceDE w:val="false"/>
        <w:ind w:left="680" w:hanging="273"/>
        <w:jc w:val="both"/>
        <w:rPr/>
      </w:pPr>
      <w:r>
        <w:rPr/>
        <w:t>b)</w:t>
        <w:tab/>
        <w:t>podtrzymywania funkcji życiowych na miejscu zdarzenia lub wypadku i w czasie transportu,</w:t>
      </w:r>
    </w:p>
    <w:p>
      <w:pPr>
        <w:pStyle w:val="Normal"/>
        <w:tabs>
          <w:tab w:val="clear" w:pos="708"/>
          <w:tab w:val="left" w:pos="680" w:leader="none"/>
          <w:tab w:val="left" w:pos="2880" w:leader="none"/>
        </w:tabs>
        <w:autoSpaceDE w:val="false"/>
        <w:ind w:left="680" w:hanging="273"/>
        <w:jc w:val="both"/>
        <w:rPr/>
      </w:pPr>
      <w:r>
        <w:rPr/>
        <w:t>c)</w:t>
        <w:tab/>
        <w:t>unieruchamiania kręgosłupa szyjnego i piersiowo-lędźwiowego,</w:t>
      </w:r>
    </w:p>
    <w:p>
      <w:pPr>
        <w:pStyle w:val="Normal"/>
        <w:tabs>
          <w:tab w:val="clear" w:pos="708"/>
          <w:tab w:val="left" w:pos="680" w:leader="none"/>
          <w:tab w:val="left" w:pos="2880" w:leader="none"/>
        </w:tabs>
        <w:autoSpaceDE w:val="false"/>
        <w:ind w:left="680" w:hanging="273"/>
        <w:jc w:val="both"/>
        <w:rPr/>
      </w:pPr>
      <w:r>
        <w:rPr/>
        <w:t>d)</w:t>
        <w:tab/>
        <w:t>unieruchamiania złamań na miejscu zdarzenia lub wypadku,</w:t>
      </w:r>
    </w:p>
    <w:p>
      <w:pPr>
        <w:pStyle w:val="Normal"/>
        <w:tabs>
          <w:tab w:val="clear" w:pos="708"/>
          <w:tab w:val="left" w:pos="680" w:leader="none"/>
          <w:tab w:val="left" w:pos="2880" w:leader="none"/>
        </w:tabs>
        <w:autoSpaceDE w:val="false"/>
        <w:ind w:left="680" w:hanging="273"/>
        <w:jc w:val="both"/>
        <w:rPr/>
      </w:pPr>
      <w:r>
        <w:rPr/>
        <w:t>e)</w:t>
        <w:tab/>
        <w:t>tamowania krwotok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2880" w:leader="none"/>
        </w:tabs>
        <w:autoSpaceDE w:val="false"/>
        <w:ind w:left="142" w:hanging="0"/>
        <w:jc w:val="both"/>
        <w:rPr/>
      </w:pPr>
      <w:r>
        <w:rPr/>
        <w:t>3) monitorowania podstawowych funkcji życiowych w czasie transportu oraz na szpitalnym oddziale ratunkow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2880" w:leader="none"/>
        </w:tabs>
        <w:autoSpaceDE w:val="false"/>
        <w:ind w:left="142" w:hanging="0"/>
        <w:jc w:val="both"/>
        <w:rPr/>
      </w:pPr>
      <w:r>
        <w:rPr/>
        <w:t>4) zaopatrywania ran powierzchow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2880" w:leader="none"/>
        </w:tabs>
        <w:autoSpaceDE w:val="false"/>
        <w:ind w:left="142" w:hanging="0"/>
        <w:jc w:val="both"/>
        <w:rPr/>
      </w:pPr>
      <w:r>
        <w:rPr/>
        <w:t>5) zasad znieczuleń przewodowych i analgosedacji w szpitalnych procedurach ratunk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2880" w:leader="none"/>
        </w:tabs>
        <w:autoSpaceDE w:val="false"/>
        <w:ind w:left="142" w:hanging="0"/>
        <w:jc w:val="both"/>
        <w:rPr/>
      </w:pPr>
      <w:r>
        <w:rPr/>
        <w:t>6) zasad postępowania w porodzie nagłym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  <w:tab w:val="left" w:pos="2880" w:leader="none"/>
        </w:tabs>
        <w:autoSpaceDE w:val="false"/>
        <w:jc w:val="both"/>
        <w:rPr/>
      </w:pPr>
      <w:r>
        <w:rPr/>
        <w:t>8. Utrwalenie zasad organizacji medycyny ratunkowej oraz zasad organizacyjnych i funkcjonowania szpitalnych oddziałów ratunkowych, prowadzenia dokumentacji medycznej właściwej dla szpitalnego oddziału ratunkowego oraz realizacji szpitalnego planu zabezpieczenia katastrofy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  <w:tab w:val="left" w:pos="2880" w:leader="none"/>
        </w:tabs>
        <w:autoSpaceDE w:val="false"/>
        <w:jc w:val="both"/>
        <w:rPr/>
      </w:pPr>
      <w:r>
        <w:rPr/>
        <w:t>9. Poszerzenie umiejętności postępowania w stanach nagłego zagrożenia zdrowia lub życia w warunkach przedszpitalnych.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autoSpaceDE w:val="false"/>
        <w:jc w:val="both"/>
        <w:rPr/>
      </w:pPr>
      <w:r>
        <w:rPr/>
        <w:t>10. Poszerzenie umiejętności postępowania w zdarzeniach masowych i katastrofach, w tym w szczególności prowadzenia segregacji przedszpitalnej oraz organizacji i prowadzenia akcji ratunkowej.</w:t>
      </w:r>
    </w:p>
    <w:p>
      <w:pPr>
        <w:pStyle w:val="Normal"/>
        <w:jc w:val="both"/>
        <w:rPr/>
      </w:pPr>
      <w:r>
        <w:rPr/>
        <w:t>11. Staż uzupełniony dwudniowym kursem podsumowującym zagadnienia ujęte w programie organizowanym przez jednostki akademickie prowadzące kształcenie w zakresie medycyny ratun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STAŻ CZĄSTKOWY W DZIEDZINIE PSYCHIATRII 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VI. Program stażu cząstkowego z zakresu psychiatrii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Czas trwania stażu: 4 tygodnie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Cel stażu:</w:t>
      </w:r>
    </w:p>
    <w:p>
      <w:pPr>
        <w:pStyle w:val="Normal"/>
        <w:autoSpaceDE w:val="false"/>
        <w:jc w:val="both"/>
        <w:rPr/>
      </w:pPr>
      <w:r>
        <w:rPr/>
        <w:t>poznanie, utrwalenie i przyswojenie praktycznych umiejętności rozpoznawania i postępowania w zaburzeniach psychicznych w warunkach opieki stacjonarnej i ambulatoryj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Program stażu:</w:t>
      </w:r>
    </w:p>
    <w:p>
      <w:pPr>
        <w:pStyle w:val="Normal"/>
        <w:autoSpaceDE w:val="false"/>
        <w:jc w:val="both"/>
        <w:rPr/>
      </w:pPr>
      <w:r>
        <w:rPr/>
        <w:t>1. Rozpoznawanie (ocena przyczyn, ryzyka), wybór postępowania i leczenia w stanach naglących związanych z zaburzeniami psychicznymi, takimi jak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)</w:t>
        <w:tab/>
        <w:t>zachowania samobójcz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2)</w:t>
        <w:tab/>
        <w:t>zachowania agresywne i inne zachowania zagrażając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3)</w:t>
        <w:tab/>
        <w:t>ostre zaburzenia psychotycz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4)</w:t>
        <w:tab/>
        <w:t>zespół paniki lęk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5)</w:t>
        <w:tab/>
        <w:t>naglące powikłania psychofarmakoterapii.</w:t>
      </w:r>
    </w:p>
    <w:p>
      <w:pPr>
        <w:pStyle w:val="Normal"/>
        <w:autoSpaceDE w:val="false"/>
        <w:jc w:val="both"/>
        <w:rPr/>
      </w:pPr>
      <w:r>
        <w:rPr/>
        <w:t>2. Rozpoznawanie i leczenie zaburzeń psychicznych częściej spotykanych w podstawowej opiece zdrowotnej, poznanie możliwości zapobiegania i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)</w:t>
        <w:tab/>
        <w:t>zaburzenia psychiczne i somatyczne związane z alkoholem i innymi substancjami uzależniający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2)</w:t>
        <w:tab/>
        <w:t>zespoły depresyj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3)</w:t>
        <w:tab/>
        <w:t>zespoły nerwicow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4)</w:t>
        <w:tab/>
        <w:t>reakcje na stres i reakcje adaptacyj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5)</w:t>
        <w:tab/>
        <w:t>zaburzenia s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6)</w:t>
        <w:tab/>
        <w:t>zaburzenia odżywi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7)</w:t>
        <w:tab/>
        <w:t>dysfunkcje seksualne.</w:t>
      </w:r>
    </w:p>
    <w:p>
      <w:pPr>
        <w:pStyle w:val="Normal"/>
        <w:autoSpaceDE w:val="false"/>
        <w:jc w:val="both"/>
        <w:rPr/>
      </w:pPr>
      <w:r>
        <w:rPr/>
        <w:t>3. Rozpoznawanie oraz zasady rehabilitacji utrwalonych zaburzeń psychicznych i umiejętności jej organizowania w środowisku rodzinnym i lokalny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)</w:t>
        <w:tab/>
        <w:t>upośledzenie umysłow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2)</w:t>
        <w:tab/>
        <w:t>zespoły otępienne.</w:t>
      </w:r>
    </w:p>
    <w:p>
      <w:pPr>
        <w:pStyle w:val="Normal"/>
        <w:autoSpaceDE w:val="false"/>
        <w:jc w:val="both"/>
        <w:rPr/>
      </w:pPr>
      <w:r>
        <w:rPr/>
        <w:t>4. Zasady współpracy w specjalistycznym leczeniu i rehabilitacji przewlekłych lub nawracających zaburzeń psych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)</w:t>
        <w:tab/>
        <w:t>psychoz schizofrenicznych i urojeni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2)</w:t>
        <w:tab/>
        <w:t>chorób afektyw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3)</w:t>
        <w:tab/>
        <w:t>uzależnienia od alkoholu i innych substancji psychoaktyw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4)</w:t>
        <w:tab/>
        <w:t>utrwalonych zespołów nerwic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5)</w:t>
        <w:tab/>
        <w:t>utrwalonych zaburzeń odżywiania, snu oraz dysfunkcji seksualnych.</w:t>
      </w:r>
    </w:p>
    <w:p>
      <w:pPr>
        <w:pStyle w:val="Normal"/>
        <w:autoSpaceDE w:val="false"/>
        <w:jc w:val="both"/>
        <w:rPr/>
      </w:pPr>
      <w:r>
        <w:rPr/>
        <w:t>5. Poznanie zasad oraz praktycznych możliwości wykorzystania dostępnych form leczenia, rehabilitacji, pomocy społecznej i środowiskowej oraz oparcia społecznego dla osób z zaburzeniami psychicznymi.</w:t>
      </w:r>
    </w:p>
    <w:p>
      <w:pPr>
        <w:pStyle w:val="Normal"/>
        <w:autoSpaceDE w:val="false"/>
        <w:jc w:val="both"/>
        <w:rPr/>
      </w:pPr>
      <w:r>
        <w:rPr/>
        <w:t>6. Opanowanie wykonywania umiejęt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)</w:t>
        <w:tab/>
        <w:t>oceny stanu psychicznego z uwzględnieniem specyfiki wieku rozwojowego i podesz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2)</w:t>
        <w:tab/>
        <w:t>oceny wpływu czynników somatycznych na stan psychiczny chor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3)</w:t>
        <w:tab/>
        <w:t>oceny wpływu czynników psychicznych i środowiskowych na stan somatyczny chor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4)</w:t>
        <w:tab/>
        <w:t>oceny czynników patogennych w rodzinie chor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5)</w:t>
        <w:tab/>
        <w:t>oceny patogennego znaczenia kryzysów rozwojowych oraz doświadczeń związanych z chorobą (ostrą, przewlekłą, terminalną) i leczenie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6)</w:t>
        <w:tab/>
        <w:t>nawiązywania właściwego kontaktu z osobą z zaburzeniami psychicznymi i mobilizacji postawy współdziałania w leczeniu, unikania oddziaływań jatrogen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7)</w:t>
        <w:tab/>
        <w:t>prowadzenia interwencji kryzys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8)</w:t>
        <w:tab/>
        <w:t>prowadzenia psychoterapii podtrzymując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9)</w:t>
        <w:tab/>
        <w:t>wyboru zgodnego z prawem postępowania lekarskiego w sytuacji konieczności działania bez zgody chor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0)</w:t>
        <w:tab/>
        <w:t>stosowania podstawowych grup leków psychotropowych, z uwzględnieniem profilaktyki uzależnień lekow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STAŻ CZĄSTKOWY W DZIEDZINIE MEDYCYNY RODZINNEJ 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VII. Program stażu cząstkowego z zakresu medycyny rodzinnej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Czas trwania stażu: 6 tygodni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Cel stażu:</w:t>
      </w:r>
    </w:p>
    <w:p>
      <w:pPr>
        <w:pStyle w:val="Normal"/>
        <w:autoSpaceDE w:val="false"/>
        <w:jc w:val="both"/>
        <w:rPr/>
      </w:pPr>
      <w:r>
        <w:rPr/>
        <w:t>poznanie i utrwalenie organizacji oraz metod pracy w warunkach długotrwałej opieki ambulatoryjnej i w domu chorego, a także praktycznych umiejętności dotyczących rozpoznawania, leczenia, zapobiegania i rehabilitacji w chorobach stanowiących najczęstszą przyczynę zgłaszalności pacjentów do poradni, jak i wymagających długotrwałego leczenia w środowisku domowym (opieka nad przewlekle chorym)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Program stażu:</w:t>
      </w:r>
    </w:p>
    <w:p>
      <w:pPr>
        <w:pStyle w:val="Normal"/>
        <w:autoSpaceDE w:val="false"/>
        <w:jc w:val="both"/>
        <w:rPr/>
      </w:pPr>
      <w:r>
        <w:rPr/>
        <w:t>1. Zapobieganie, rozpoznawanie i leczenie chorób stanowiących najczęstszą przyczynę zgłaszalności pacjentów do poradn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)</w:t>
        <w:tab/>
        <w:t>ostrych schorzeń infekcyjnych dróg oddechowych (zapalenia zatok, zapalenia gardła, migdałków, krtani, tchawicy i oskrzeli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2)</w:t>
        <w:tab/>
        <w:t>stanów zapalnych ucha środkowego i zaburzeń słuch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3)</w:t>
        <w:tab/>
        <w:t>chorób zakaźnych, w tym chorób odzwierzęc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4)</w:t>
        <w:tab/>
        <w:t>chorób układu pokarmowego (w szczególności choroby wrzodowej, kamicy żółciowej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5)</w:t>
        <w:tab/>
        <w:t>chorób układu mocz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6)</w:t>
        <w:tab/>
        <w:t>chorób skóry (w szczególności zakażeń ropnych skóry i tkanki podskórnej, oparzeń i odmrożeń powłok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7)</w:t>
        <w:tab/>
        <w:t>chorób chirurgicznych (w szczególności urazów tkanek miękkich głowy, tułowia i kończyn, skręceń i stłuczeń stawów, żylaków podudzi, żylaków odbytu, przewlekłych owrzodzeń podudzi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8)</w:t>
        <w:tab/>
        <w:t>chorób kobiet (w szczególności niektórych powikłań ciąży, powikłań przebiegu połogu, zaburzeń cyklu miesięcznego, zaburzeń okresu menopauzy, zakażeń narządów płciowych u kobiet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9)</w:t>
        <w:tab/>
        <w:t>chorób narządu wzroku (w szczególności wad wzroku, zapaleń aparatu ochronnego oka, urazów narządu wzroku, jaskry, zaćmy, chorób objawiających się zaniewidzeniem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0)</w:t>
        <w:tab/>
        <w:t>chorób układu nerwowego (w szczególności zawrotów głowy, padaczki, zespołu Parkinsona, zespołów bólowych kręgosłupa, neuropatii obwodowych).</w:t>
      </w:r>
    </w:p>
    <w:p>
      <w:pPr>
        <w:pStyle w:val="Normal"/>
        <w:autoSpaceDE w:val="false"/>
        <w:jc w:val="both"/>
        <w:rPr/>
      </w:pPr>
      <w:r>
        <w:rPr/>
        <w:t>2. Leczenie, rehabilitacja i opieka przewlekle chorych w warunkach ambulatoryjnych i domowych, ze szczególnym uwzględnieniem następujących schorzeń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)</w:t>
        <w:tab/>
        <w:t>choroby wieńc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2)</w:t>
        <w:tab/>
        <w:t>nadciśnienia tętnicz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3)</w:t>
        <w:tab/>
        <w:t>miażdżycy tętnic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4)</w:t>
        <w:tab/>
        <w:t>gruźli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5)</w:t>
        <w:tab/>
        <w:t>astmy oskrzel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6)</w:t>
        <w:tab/>
        <w:t>przerostu gruczołu krok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7)</w:t>
        <w:tab/>
        <w:t>niewydolności nerek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8)</w:t>
        <w:tab/>
        <w:t>cukrzy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9)</w:t>
        <w:tab/>
        <w:t>choroby reumatoidalnej, choroby reumatycznej i zmian zwyrodnieniowych układu kostno-staw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0)</w:t>
        <w:tab/>
        <w:t>chorób nowotworowych, łącznie z opieką paliatywn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1)</w:t>
        <w:tab/>
        <w:t>mózgowego porażenia dziecięc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2)</w:t>
        <w:tab/>
        <w:t>padaczk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3)</w:t>
        <w:tab/>
        <w:t>zaburzeń psych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4)</w:t>
        <w:tab/>
        <w:t>uzależnień (alkoholizm, narkomania, lekomania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5)</w:t>
        <w:tab/>
        <w:t>marskości wątrob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6)</w:t>
        <w:tab/>
        <w:t>AIDS.</w:t>
      </w:r>
    </w:p>
    <w:p>
      <w:pPr>
        <w:pStyle w:val="Normal"/>
        <w:autoSpaceDE w:val="false"/>
        <w:jc w:val="both"/>
        <w:rPr/>
      </w:pPr>
      <w:r>
        <w:rPr/>
        <w:t>3. W zakresie organizacji i metod pracy poradni i indywidualnej praktyki lekarski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)</w:t>
        <w:tab/>
        <w:t>organizacja pracy poradni lekarza rodzinnego (rejestracja, dokumentacja, zasady ewidencjonowania kosztów, orzecznictwo lekarskie, sprawozdawczość, zasady wypisywania recept, skierowań na badanie diagnostyczne i do lekarzy specjalistów oraz na leczenie sanatoryjne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2)</w:t>
        <w:tab/>
        <w:t>współpraca z pielęgniarką środowiskową-rodzinną i pracownikiem socjalnym oraz z personelem praktyk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3)</w:t>
        <w:tab/>
        <w:t>zasady współdziałania z placówkami udzielającymi pomocy doraźnej, ze szpitalem, z zakładem opiekuńczo-leczniczym, pracowniami diagnostycznymi, ze specjalistami w innych dziedzinach medycyny, stacjami sanitarno-epidemiologiczny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4)</w:t>
        <w:tab/>
        <w:t>zasady współdziałania z jednostkami samorządu terytorialnego, instytucjami i organizacjami zajmującymi się pomocą społeczną oraz ze szkołami i placówkami systemu oświaty.</w:t>
      </w:r>
    </w:p>
    <w:p>
      <w:pPr>
        <w:pStyle w:val="Normal"/>
        <w:autoSpaceDE w:val="false"/>
        <w:jc w:val="both"/>
        <w:rPr/>
      </w:pPr>
      <w:r>
        <w:rPr/>
        <w:t>4. Opanowanie następujących umiejętności i czyn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)</w:t>
        <w:tab/>
        <w:t>oceny rozwoju fizycznego i psychoruchowego dzieci ze szczególnym uwzględnieniem niemowlą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2)</w:t>
        <w:tab/>
        <w:t>przeprowadzania szczepień ochronnych, zgodnie z kalendarzem szczep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3)</w:t>
        <w:tab/>
        <w:t>oznaczania glikemii, glikozurii i ketonurii za pomocą suchych tes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4)</w:t>
        <w:tab/>
        <w:t>przeprowadzania testów skór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5)</w:t>
        <w:tab/>
        <w:t>zakładania opatrunk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6)</w:t>
        <w:tab/>
        <w:t>leczenia ran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7)</w:t>
        <w:tab/>
        <w:t>stosowania profilaktyki tężc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8)</w:t>
        <w:tab/>
        <w:t>badania położniczego zewnętr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9)</w:t>
        <w:tab/>
        <w:t>stwierdzenia czynności serca u pł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0)</w:t>
        <w:tab/>
        <w:t>oceny ruchliwości pł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1)</w:t>
        <w:tab/>
        <w:t>pobrania badania cytologi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2)</w:t>
        <w:tab/>
        <w:t>pobierania materiału do badań mikrobiologicznych w warunkach ambulatoryj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3)</w:t>
        <w:tab/>
        <w:t>wykonania tamponady przedn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4)</w:t>
        <w:tab/>
        <w:t>usuwania woskowiny usz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5)</w:t>
        <w:tab/>
        <w:t>usuwania ciał obcych z worka spojówk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6)</w:t>
        <w:tab/>
        <w:t>badania ostrości wzro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7)</w:t>
        <w:tab/>
        <w:t>badania widzenia barw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8)</w:t>
        <w:tab/>
        <w:t>badania widzenia obuo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9)</w:t>
        <w:tab/>
        <w:t>badania dna ok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STAŻ Z ZAKRESU ORZECZNICTWA LEKARSKIEGO 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VIII. Program stażu z zakresu orzecznictwa lekarskiego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Czas trwania stażu: 20 godzin realizowanych w ciągu 3 dni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Cel stażu:</w:t>
      </w:r>
    </w:p>
    <w:p>
      <w:pPr>
        <w:pStyle w:val="Normal"/>
        <w:autoSpaceDE w:val="false"/>
        <w:jc w:val="both"/>
        <w:rPr/>
      </w:pPr>
      <w:r>
        <w:rPr/>
        <w:t>przyswojenie przez lekarzy i lekarzy dentystów wiedzy o rodzaju świadczeń z ubezpieczeń społecznych, warunkach nabywania prawa do nich oraz zasadach i trybie ich przyznawania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Program stażu:</w:t>
      </w:r>
    </w:p>
    <w:p>
      <w:pPr>
        <w:pStyle w:val="Normal"/>
        <w:autoSpaceDE w:val="false"/>
        <w:jc w:val="both"/>
        <w:rPr/>
      </w:pPr>
      <w:r>
        <w:rPr/>
        <w:t>1. Rodzaje świadczeń z ubezpieczeń społecznych oraz warunki nabywania do nich uprawnień.</w:t>
      </w:r>
    </w:p>
    <w:p>
      <w:pPr>
        <w:pStyle w:val="Normal"/>
        <w:autoSpaceDE w:val="false"/>
        <w:jc w:val="both"/>
        <w:rPr/>
      </w:pPr>
      <w:r>
        <w:rPr/>
        <w:t>2. Zasady i tryb przyznawania oraz ustalania wysokości i wypłaty świadczeń.</w:t>
      </w:r>
    </w:p>
    <w:p>
      <w:pPr>
        <w:pStyle w:val="Normal"/>
        <w:autoSpaceDE w:val="false"/>
        <w:jc w:val="both"/>
        <w:rPr/>
      </w:pPr>
      <w:r>
        <w:rPr/>
        <w:t>3. Zasady i tryb orzekani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)</w:t>
        <w:tab/>
        <w:t>czasowej niezdolności do pra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2)</w:t>
        <w:tab/>
        <w:t>potrzebie rehabilitacji leczniczej w ramach prewencji rent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3)</w:t>
        <w:tab/>
        <w:t>okolicznościach uzasadniających przyznanie uprawnień do świadczenia rehabilitacyj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4)</w:t>
        <w:tab/>
        <w:t>celowości przekwalifikowania zawod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5)</w:t>
        <w:tab/>
        <w:t>niezdolności do pracy zarobk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6)</w:t>
        <w:tab/>
        <w:t>niezdolności do samodzielnej egzysten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7)</w:t>
        <w:tab/>
        <w:t>procentowym uszczerbku na zdrowi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8)</w:t>
        <w:tab/>
        <w:t>niezdolności do pracy w gospodarstwie rol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9)</w:t>
        <w:tab/>
        <w:t>niepełnosprawności.</w:t>
      </w:r>
    </w:p>
    <w:p>
      <w:pPr>
        <w:pStyle w:val="Normal"/>
        <w:autoSpaceDE w:val="false"/>
        <w:jc w:val="both"/>
        <w:rPr/>
      </w:pPr>
      <w:r>
        <w:rPr/>
        <w:t>4. Zasady prowadzenia dokumentacji medycznej związanej z orzekaniem w sprawach, o których mowa w ust. 3.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STAŻ Z ZAKRESU BIOETYKI 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IX. Program stażu z zakresu bioetyki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Czas trwania stażu: 20 godzin wykładów realizowanych w ciągu 3 dni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Cel stażu:</w:t>
      </w:r>
    </w:p>
    <w:p>
      <w:pPr>
        <w:pStyle w:val="Normal"/>
        <w:autoSpaceDE w:val="false"/>
        <w:jc w:val="both"/>
        <w:rPr/>
      </w:pPr>
      <w:r>
        <w:rPr/>
        <w:t>kształtowanie postaw lekarzy i lekarzy dentystów w oparciu o system norm etycznych zawartych w przysiędze i przykazaniu Hipokratesa, w Powszechnej Deklaracji Praw Człowieka, Deklaracji helsińskiej</w:t>
      </w:r>
      <w:r>
        <w:rPr>
          <w:vertAlign w:val="superscript"/>
        </w:rPr>
        <w:t>1)</w:t>
      </w:r>
      <w:r>
        <w:rPr/>
        <w:t xml:space="preserve"> i tokijskiej</w:t>
      </w:r>
      <w:r>
        <w:rPr>
          <w:vertAlign w:val="superscript"/>
        </w:rPr>
        <w:t>2)</w:t>
      </w:r>
      <w:r>
        <w:rPr/>
        <w:t>, Deklaracji genewskiej</w:t>
      </w:r>
      <w:r>
        <w:rPr>
          <w:vertAlign w:val="superscript"/>
        </w:rPr>
        <w:t>3)</w:t>
      </w:r>
      <w:r>
        <w:rPr/>
        <w:t>, polskim Kodeksie Etyki Lekarskiej (KEL) oraz w Europejskiej konwencji bioetycznej</w:t>
      </w:r>
      <w:r>
        <w:rPr>
          <w:vertAlign w:val="superscript"/>
        </w:rPr>
        <w:t>4)</w:t>
      </w:r>
      <w:r>
        <w:rPr/>
        <w:t>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Program stażu:</w:t>
      </w:r>
    </w:p>
    <w:p>
      <w:pPr>
        <w:pStyle w:val="Normal"/>
        <w:autoSpaceDE w:val="false"/>
        <w:jc w:val="both"/>
        <w:rPr/>
      </w:pPr>
      <w:r>
        <w:rPr/>
        <w:t>1. Przysięga i przykazanie Hipokratesa, Powszechna Deklaracja Praw Człowieka, Deklaracja helsińska i tokijska, polskie kodeksy etyki lekarskiej – przedwojenny Kodeks Izb Lekarskich, Zbiór zasad etyczno-deontologicznych polskiego lekarza, Kodeks Etyki Lekarskiej.</w:t>
      </w:r>
    </w:p>
    <w:p>
      <w:pPr>
        <w:pStyle w:val="Normal"/>
        <w:autoSpaceDE w:val="false"/>
        <w:jc w:val="both"/>
        <w:rPr/>
      </w:pPr>
      <w:r>
        <w:rPr/>
        <w:t>2. Europejska konwencja bioetyczna.</w:t>
      </w:r>
    </w:p>
    <w:p>
      <w:pPr>
        <w:pStyle w:val="Normal"/>
        <w:autoSpaceDE w:val="false"/>
        <w:jc w:val="both"/>
        <w:rPr/>
      </w:pPr>
      <w:r>
        <w:rPr/>
        <w:t>3. Etyczne aspekty eksperymentów medycznych – eksperyment leczniczy i badawczy, etyczne zasady prowadzenia eksperymentu medycznego. Etyczne aspekty pobierania tkanek i narządów do transplantacji.</w:t>
      </w:r>
    </w:p>
    <w:p>
      <w:pPr>
        <w:pStyle w:val="Normal"/>
        <w:autoSpaceDE w:val="false"/>
        <w:jc w:val="both"/>
        <w:rPr/>
      </w:pPr>
      <w:r>
        <w:rPr/>
        <w:t>4. Etyczne aspekty relacji lekarz – pacjent – autonomia i godność pacjenta, informacja i zgoda poinformowanego, tajemnica lekarska, lojalność wobec pacjenta, prawo lekarza do odmowy leczenia.</w:t>
      </w:r>
    </w:p>
    <w:p>
      <w:pPr>
        <w:pStyle w:val="Normal"/>
        <w:autoSpaceDE w:val="false"/>
        <w:jc w:val="both"/>
        <w:rPr/>
      </w:pPr>
      <w:r>
        <w:rPr/>
        <w:t>5. Prokreacja ludzka – aspekty etyczne działań lekarskich związane z ludzką prokreacją w świetle KEL. Problemy etyczne wspomaganej prokreacji. Problem klonowania ludzi w świetle KEL i Europejskiej konwencji bioetycznej.</w:t>
      </w:r>
    </w:p>
    <w:p>
      <w:pPr>
        <w:pStyle w:val="Normal"/>
        <w:autoSpaceDE w:val="false"/>
        <w:jc w:val="both"/>
        <w:rPr/>
      </w:pPr>
      <w:r>
        <w:rPr/>
        <w:t>6. Problemy etyczne dotyczące racjonowania metod leczenia i alokacji środków finansowych.</w:t>
      </w:r>
    </w:p>
    <w:p>
      <w:pPr>
        <w:pStyle w:val="Normal"/>
        <w:autoSpaceDE w:val="false"/>
        <w:jc w:val="both"/>
        <w:rPr/>
      </w:pPr>
      <w:r>
        <w:rPr/>
        <w:t>7. Etyczne aspekty walki z bólem. Etyczne aspekty leczenia paliatywnego. Leczenie hospicyjne z punktu widzenia etyki.</w:t>
      </w:r>
    </w:p>
    <w:p>
      <w:pPr>
        <w:pStyle w:val="Normal"/>
        <w:autoSpaceDE w:val="false"/>
        <w:jc w:val="both"/>
        <w:rPr/>
      </w:pPr>
      <w:r>
        <w:rPr/>
        <w:t>8. Etyczna problematyka związana z reanimacją i uporczywą terapią – wartość i jakość życia ludzkiego. Wskazania do reanimacji w świetle KEL, kryteria śmierci, pojęcie stanu terminalnego. Problem moralnego prawa odstąpienia od reanimacji i uporczywej terapii.</w:t>
      </w:r>
    </w:p>
    <w:p>
      <w:pPr>
        <w:pStyle w:val="Normal"/>
        <w:autoSpaceDE w:val="false"/>
        <w:jc w:val="both"/>
        <w:rPr/>
      </w:pPr>
      <w:r>
        <w:rPr/>
        <w:t>9. Etyczne aspekty problemu umierania. Problem godności umierania. Problem eutanazji w świetle medycyny hipokratejskiej.</w:t>
      </w:r>
    </w:p>
    <w:p>
      <w:pPr>
        <w:pStyle w:val="Normal"/>
        <w:autoSpaceDE w:val="false"/>
        <w:jc w:val="both"/>
        <w:rPr/>
      </w:pPr>
      <w:r>
        <w:rPr/>
        <w:t>10. Cnoty i ideały w życiu zawodowym lekarza. Pojęcie godności zawodu lekarza. Wzorce postaw godnych naśladowania. Wybrane dane z historii medycyny w zakresie pojęć bioetycznych. Kazusy w bioetyce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  <w:t>Zalecenia dotyczące badań naukowych na ludziach (Światowe Stowarzyszenie Lekarzy – WMA, Helsinki, czerwiec 1964 r.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ab/>
        <w:t>Wskazówki dla lekarzy dotyczące tortur i innego okrutnego, nieludzkiego i poniżającego traktowania oraz karania w związku z zatrzymaniem i uwięzieniem (Światowe Stowarzyszenie Lekarzy – WMA, Tokio, październik 1975 r.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ab/>
        <w:t>Wzór międzynarodowej przysięgi lekarza (Światowe Stowarzyszenie Lekarzy – WMA, Genewa 1949 r.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ab/>
        <w:t>Europejska konwencja o ochronie praw człowieka i godności ludzkiej wobec zastosowań biologii i medycyny (Rada Europy, Oviedo, kwiecień 1997 r.)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STAŻ Z ZAKRESU PRAWA MEDYCZNEGO 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X. Program stażu z zakresu prawa medycznego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Czas trwania stażu: 30 godzin wykładów realizowanych w ciągu 4 dni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Cel stażu:</w:t>
      </w:r>
    </w:p>
    <w:p>
      <w:pPr>
        <w:pStyle w:val="Normal"/>
        <w:autoSpaceDE w:val="false"/>
        <w:jc w:val="both"/>
        <w:rPr/>
      </w:pPr>
      <w:r>
        <w:rPr/>
        <w:t>poznanie i przyswojenie podstawowych przepisów prawa dotyczących wykonywania zawodu lekarza i lekarza dentysty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Program stażu:</w:t>
      </w:r>
    </w:p>
    <w:p>
      <w:pPr>
        <w:pStyle w:val="Normal"/>
        <w:autoSpaceDE w:val="false"/>
        <w:jc w:val="both"/>
        <w:rPr/>
      </w:pPr>
      <w:r>
        <w:rPr/>
        <w:t>1. Zasady sprawowania opieki zdrowotnej w świetle Konstytucji Rzeczypospolitej Polskiej.</w:t>
      </w:r>
    </w:p>
    <w:p>
      <w:pPr>
        <w:pStyle w:val="Normal"/>
        <w:autoSpaceDE w:val="false"/>
        <w:jc w:val="both"/>
        <w:rPr/>
      </w:pPr>
      <w:r>
        <w:rPr/>
        <w:t>2. Zasady wykonywania działalności lecznicz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)</w:t>
        <w:tab/>
        <w:t>świadczenia zdrowot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2)</w:t>
        <w:tab/>
        <w:t>podmioty lecznicze – rejestracja, zasady działania, szpitale kliniczne, nadzór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3)</w:t>
        <w:tab/>
        <w:t>dokumentacja medyczn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4)</w:t>
        <w:tab/>
        <w:t>nadzór specjalistycz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5) działalność lecznicza lekarza, lekarza dentysty w formie wykonywania praktyki zawodowej.</w:t>
      </w:r>
    </w:p>
    <w:p>
      <w:pPr>
        <w:pStyle w:val="Normal"/>
        <w:autoSpaceDE w:val="false"/>
        <w:jc w:val="both"/>
        <w:rPr/>
      </w:pPr>
      <w:r>
        <w:rPr/>
        <w:t>3. Zasady wykonywania zawodu lekarz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)</w:t>
        <w:tab/>
        <w:t>definicja zawodu lekarz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2)</w:t>
        <w:tab/>
        <w:t>prawo wykonywania zaw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3)</w:t>
        <w:tab/>
        <w:t>uprawnienia zawodowe lekarz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4)</w:t>
        <w:tab/>
        <w:t>kwalifikacje zawodow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5)</w:t>
        <w:tab/>
        <w:t>ustawiczne doskonalenie zawodow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6)</w:t>
        <w:tab/>
        <w:t>eksperyment medycz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7)</w:t>
        <w:tab/>
        <w:t>dokumentacja medyczn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8)</w:t>
        <w:tab/>
        <w:t>lekarz a prawa pacjen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9)</w:t>
        <w:tab/>
        <w:t>stwierdzenie zgonu i ustalenie przyczyn zgonu.</w:t>
      </w:r>
    </w:p>
    <w:p>
      <w:pPr>
        <w:pStyle w:val="Normal"/>
        <w:autoSpaceDE w:val="false"/>
        <w:jc w:val="both"/>
        <w:rPr/>
      </w:pPr>
      <w:r>
        <w:rPr/>
        <w:t>4. Zasady powszechnego ubezpieczenia zdrowotnego,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)</w:t>
        <w:tab/>
        <w:t>prawa i obowiązki osoby ubezpieczonej i lekarza ubezpieczenia zdrowot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2)</w:t>
        <w:tab/>
        <w:t>organizacja udzielania i zakres świadczeń z tytułu ubezpieczenia zdrowot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3)</w:t>
        <w:tab/>
        <w:t>dokumentacja związana z udzielaniem świadczeń z tytułu ubezpieczenia.</w:t>
      </w:r>
    </w:p>
    <w:p>
      <w:pPr>
        <w:pStyle w:val="Normal"/>
        <w:autoSpaceDE w:val="false"/>
        <w:jc w:val="both"/>
        <w:rPr/>
      </w:pPr>
      <w:r>
        <w:rPr/>
        <w:t>5. Zasady działania samorządów reprezentujących zawody zaufania publicznego w ochronie zdrowia, w tym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)</w:t>
        <w:tab/>
        <w:t>zadania izb lekarski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2)</w:t>
        <w:tab/>
        <w:t>prawa i obowiązki członków samorządu lekar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3)</w:t>
        <w:tab/>
        <w:t>organizacja i działanie organów izb lekarskich i zjazdów lekarz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4)</w:t>
        <w:tab/>
        <w:t>odpowiedzialność zawodowa lekarzy – postępowanie wyjaśniające przed rzecznikiem odpowiedzialności zawodowej, postępowanie przed sądem lekarski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5)</w:t>
        <w:tab/>
        <w:t>inne samorządy zawodowe funkcjonujące w ochronie zdrowia – farmaceutów, pielęgniarek i położnych, diagnostów laboratoryjnych, ich zadania i struktura.</w:t>
      </w:r>
    </w:p>
    <w:p>
      <w:pPr>
        <w:pStyle w:val="Normal"/>
        <w:autoSpaceDE w:val="false"/>
        <w:jc w:val="both"/>
        <w:rPr/>
      </w:pPr>
      <w:r>
        <w:rPr/>
        <w:t>6. Uregulowania szczególne dotyczące postępowania lekarza w innych ustawach, w tym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)</w:t>
        <w:tab/>
        <w:t>sztucznej prokre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2)</w:t>
        <w:tab/>
        <w:t>przeszczepiania narządów i tkanek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3)</w:t>
        <w:tab/>
        <w:t>przerywania ciąż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4)</w:t>
        <w:tab/>
        <w:t>zabiegów estety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5)</w:t>
        <w:tab/>
        <w:t>leczenia paliatywnego i stanów terminal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6)</w:t>
        <w:tab/>
        <w:t>chorób psych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7)</w:t>
        <w:tab/>
        <w:t>niektórych chorób zakaź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8)</w:t>
        <w:tab/>
        <w:t>przeciwdziałania i leczenia uzależnień.</w:t>
      </w:r>
    </w:p>
    <w:p>
      <w:pPr>
        <w:pStyle w:val="Normal"/>
        <w:autoSpaceDE w:val="false"/>
        <w:jc w:val="both"/>
        <w:rPr/>
      </w:pPr>
      <w:r>
        <w:rPr/>
        <w:t>7. Zasady wypisywania recept na leki i materiały medyczne oraz zleceń na przedmioty ortopedyczne, środki pomocnicze i lecznicze środki techniczne.</w:t>
      </w:r>
    </w:p>
    <w:p>
      <w:pPr>
        <w:pStyle w:val="Normal"/>
        <w:autoSpaceDE w:val="false"/>
        <w:jc w:val="both"/>
        <w:rPr/>
      </w:pPr>
      <w:r>
        <w:rPr/>
        <w:t>8. Odpowiedzialność prawna lekarza – karna, cywilna i zawodow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1)</w:t>
        <w:tab/>
        <w:t>pojęcie wykroczenia zawodowego, naruszenia dóbr osobistych, szkody, winy, odszkodowania i zadośćuczyn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0"/>
        <w:jc w:val="both"/>
        <w:rPr/>
      </w:pPr>
      <w:r>
        <w:rPr/>
        <w:t>2)</w:t>
        <w:tab/>
        <w:t>ubezpieczenie od odpowiedzialności cywilnej lekarza, grupowej praktyki lekarskiej, innych podmiotów wykonujących działalność lecznicz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17:00Z</dcterms:created>
  <dc:creator>m.faber</dc:creator>
  <dc:description/>
  <cp:keywords/>
  <dc:language>en-US</dc:language>
  <cp:lastModifiedBy>Kalwara Joanna</cp:lastModifiedBy>
  <dcterms:modified xsi:type="dcterms:W3CDTF">2012-09-25T08:44:00Z</dcterms:modified>
  <cp:revision>3</cp:revision>
  <dc:subject/>
  <dc:title>Załączniki do rozporządzenia Ministra Zdrowia</dc:title>
</cp:coreProperties>
</file>