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zczecin, dnia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imię i nazwisko    / firma przedsiębior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adres zamieszkania    /adres siedziby firm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godnie z art. 233 §6 ustawy z dnia 6 czerwca 1997 r. - Kodeks karny, osoba, która składa fałszywe oświadczenie i została uprzedzona o odpowiedzialności karnej za złożenie fałszywego oświadczenia, podlega karze pozbawienia wolności od 6 miesięcy do lat 8. Uprzedzony o odpowiedzialności karnej z art. 233 §6 Kodeksu karnego,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>□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ysponuję pomieszczeniem odpowiadającym wymaganiom określonym w art. 22 ustawy                   z dnia 15 kwietnia 2011r. o działalności leczniczej, w którym będą udzielane świadczenia zdrowotne, wyposażonym w produkty lecznicze, wyroby medyczne, aparaturę i sprzęt medyczny, odpowiednie do rodzaju i zakresu udzielanych świadczeń zdrowot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>□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siadam obowiązkowe ubezpieczenie odpowiedzialności cywilnej podmiotu wykonującego działalność leczniczą, o którym mowa w art. 25 ustawy z dnia 15 kwietnia 2011r. o działalności leczniczej, ważne od dnia poprzedzającego dzień rozpoczęcia wykonywania działalności lecznicz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podpi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>□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właściwe zaznaczyć x</w:t>
      </w: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4:00Z</dcterms:created>
  <dc:creator>Biuro prawne</dc:creator>
  <dc:description/>
  <cp:keywords/>
  <dc:language>en-US</dc:language>
  <cp:lastModifiedBy>Vox-Medici</cp:lastModifiedBy>
  <cp:lastPrinted>2016-07-13T13:43:00Z</cp:lastPrinted>
  <dcterms:modified xsi:type="dcterms:W3CDTF">2017-05-22T12:05:00Z</dcterms:modified>
  <cp:revision>4</cp:revision>
  <dc:subject/>
  <dc:title/>
</cp:coreProperties>
</file>