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ind w:left="7080" w:hanging="0"/>
        <w:rPr>
          <w:b/>
          <w:b/>
          <w:bCs/>
        </w:rPr>
      </w:pPr>
      <w:r>
        <w:rPr>
          <w:b/>
          <w:bCs/>
        </w:rPr>
        <w:t>Załącznik nr 5</w:t>
      </w:r>
    </w:p>
    <w:p>
      <w:pPr>
        <w:pStyle w:val="Normal"/>
        <w:autoSpaceDE w:val="false"/>
        <w:spacing w:before="240" w:after="0"/>
        <w:ind w:left="7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WZÓR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NKIETA (anonimowa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„</w:t>
      </w:r>
      <w:r>
        <w:rPr>
          <w:b/>
          <w:bCs/>
        </w:rPr>
        <w:t>Ocena stażu podyplomowego przez lekarza stażystę”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</w:rPr>
        <w:t>MIEJSCE ODBYWANIA STAŻU</w:t>
      </w:r>
      <w:r>
        <w:rPr/>
        <w:t xml:space="preserve"> 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KOORDYNATOR STAŻU</w:t>
      </w:r>
      <w:r>
        <w:rPr/>
        <w:t xml:space="preserve"> ............................................................. [imię i nazwisko]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  <w:t>STAŻE CZĄSTKOWE: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HOROBY WEWNĘTRZNE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- </w:t>
      </w:r>
      <w:r>
        <w:rPr>
          <w:b/>
          <w:bCs/>
        </w:rPr>
        <w:t>OPIEKUN STAŻU</w:t>
      </w:r>
      <w:r>
        <w:rPr/>
        <w:t xml:space="preserve"> ......................................................................... [imię i nazwisko]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MIEJSCE ODBYWANIA STAŻU</w:t>
      </w:r>
      <w:r>
        <w:rPr/>
        <w:t xml:space="preserve"> 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ODDZIAŁ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PORADNI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LICZBA WYKONYWANYCH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liczba procedur nie odpowiada zupełnie programowi stażu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liczba procedur znacząco przekracza liczbę określoną programe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SAMODZIELNOŚĆ WYKONYWANIA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nie nabyto umiejętności pozwalających na samodzielne wykonywanie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nabyte umiejętności pozwalają na samodzielne wykonywanie wszystkich procedur określonych programe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TEORE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staż nie umożliwił pogłębienia wiadomości teoret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umożliwił zdobycie wiedzy wykraczającej poza progra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PRAK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w czasie stażu nie był kładziony nacisk na praktyczne wykorzystanie posiadanej wiedzy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w pełni umożliwił wykorzystanie w praktyce posiadanej wiedzy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DYŻURY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w czasie trwania dyżurów niemożliwe było zdobycie wiedzy i umiejętności określonych programem stażu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w czasie trwania dyżurów możliwe było zdobycie wiedzy i umiejętności przekraczających program stażu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RANSFUZJOLOGIA KLINICZNA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 xml:space="preserve">PROWADZĄCY SZKOLENIE </w:t>
      </w:r>
      <w:r>
        <w:rPr/>
        <w:t>............................................................... [imię i nazwisko]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MIEJSCE ODBYWANIA STAŻU</w:t>
      </w:r>
      <w:r>
        <w:rPr/>
        <w:t xml:space="preserve"> 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TEORE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staż nie umożliwił pogłębienia wiadomości teoret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umożliwił zdobycie wiedzy wykraczającej poza progra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PRAK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w czasie trwania stażu nie był kładziony nacisk na praktyczne wykorzystanie posiadanej wiedzy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w pełni umożliwił wykorzystanie w praktyce posiadanej wiedzy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FILAKTYKA ZAKAŻEŃ HIV, DIAGNOSTYKA I LECZENIE AIDS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 xml:space="preserve">PROWADZĄCY SZKOLENIE </w:t>
      </w:r>
      <w:r>
        <w:rPr/>
        <w:t>............................................................... [imię i nazwisko]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MIEJSCE ODBYWANIA STAŻU</w:t>
      </w:r>
      <w:r>
        <w:rPr/>
        <w:t xml:space="preserve"> 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TEORE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staż nie umożliwił pogłębienia wiadomości teoret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umożliwił zdobycie wiedzy wykraczającej poza progra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PRAK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w czasie trwania stażu nie był kładziony nacisk na praktyczne wykorzystanie posiadanej wiedzy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w pełni umożliwił wykorzystanie w praktyce posiadanej wiedzy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EDIATRIA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- </w:t>
      </w:r>
      <w:r>
        <w:rPr>
          <w:b/>
          <w:bCs/>
        </w:rPr>
        <w:t>OPIEKUN STAŻU</w:t>
      </w:r>
      <w:r>
        <w:rPr/>
        <w:t xml:space="preserve"> .................................................................................... [imię i nazwisko]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MIEJSCE ODBYWANIA STAŻU</w:t>
      </w:r>
      <w:r>
        <w:rPr/>
        <w:t>.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ODDZIAŁ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PORADNI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LICZBA WYKONYWANYCH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1 - </w:t>
      </w:r>
      <w:r>
        <w:rPr>
          <w:bCs/>
        </w:rPr>
        <w:t>liczba</w:t>
      </w:r>
      <w:r>
        <w:rPr/>
        <w:t xml:space="preserve"> procedur nie odpowiada zupełnie programowi stażu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6 - </w:t>
      </w:r>
      <w:r>
        <w:rPr>
          <w:bCs/>
        </w:rPr>
        <w:t>liczba</w:t>
      </w:r>
      <w:r>
        <w:rPr/>
        <w:t xml:space="preserve"> procedur znacząco przekracza liczbę określoną programe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SAMODZIELNOŚĆ WYKONYWANIA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nie nabyto umiejętności pozwalających na samodzielne wykonywanie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nabyte umiejętności pozwalają na samodzielne wykonywanie wszystkich procedur określonych programe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TEORE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staż nie umożliwił pogłębienia wiadomości teoret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umożliwił zdobycie wiedzy wykraczającej poza progra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PRAK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w czasie trwania stażu nie był kładziony nacisk na praktyczne wykorzystanie posiadanej wiedzy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w pełni umożliwił wykorzystanie w praktyce posiadanej wiedzy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DYŻURY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w czasie trwania dyżurów niemożliwe było zdobycie wiedzy i umiejętności określonych programem stażu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w czasie trwania dyżurów możliwe było zdobycie wiedzy i umiejętności przekraczających program stażu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HIRURGIA OGÓLNA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- </w:t>
      </w:r>
      <w:r>
        <w:rPr>
          <w:b/>
          <w:bCs/>
        </w:rPr>
        <w:t xml:space="preserve">OPIEKUN STAŻU </w:t>
      </w:r>
      <w:r>
        <w:rPr/>
        <w:t>..................................................................................... [imię i nazwisko)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MIEJSCE ODBYWANIA STAŻU .</w:t>
      </w:r>
      <w:r>
        <w:rPr/>
        <w:t>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ODDZIAŁ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PORADNI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LICZBA WYKONYWANYCH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liczba procedur nie odpowiada zupełnie programowi stażu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liczba procedur znacząco przekracza liczbę określoną programe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SAMODZIELNOŚĆ WYKONYWANIA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nie nabyto umiejętności pozwalających na samodzielne wykonywanie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nabyte umiejętności pozwalają na samodzielne wykonywanie wszystkich procedur określonych programe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TEORE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staż nie umożliwił pogłębienia wiadomości teoret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umożliwił zdobycie wiedzy wykraczającej poza progra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PRAK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w czasie trwania stażu nie był kładziony nacisk na praktyczne wykorzystanie posiadanej wiedzy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w pełni umożliwił wykorzystanie w praktyce posiadanej wiedzy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DYŻURY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w czasie trwania dyżurów niemożliwe było zdobycie wiedzy i umiejętności określonych programem stażu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w czasie trwania dyżurów możliwe było zdobycie wiedzy i umiejętności przekraczających program stażu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  <w:u w:val="single"/>
        </w:rPr>
        <w:t xml:space="preserve">POŁOŻNICTWO I GINEKOLOGIA  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- </w:t>
      </w:r>
      <w:r>
        <w:rPr>
          <w:b/>
          <w:bCs/>
        </w:rPr>
        <w:t xml:space="preserve">OPIEKUN STAŻU </w:t>
      </w:r>
      <w:r>
        <w:rPr/>
        <w:t>..................................................................................... [imię i nazwisko]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MIEJSCE ODBYWANIA STAŻU</w:t>
      </w:r>
      <w:r>
        <w:rPr/>
        <w:t xml:space="preserve"> 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ODDZIAŁ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PORADNI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LICZBA WYKONYWANYCH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liczba procedur nie odpowiada zupełnie programowi stażu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liczba procedur znacząco przekracza liczbę określoną programe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SAMODZIELNOŚĆ WYKONYWANIA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nie nabyto umiejętności pozwalających na samodzielne wykonywanie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nabyte umiejętności pozwalają na samodzielne wykonywanie wszystkich procedur określonych programe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TEORE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staż nie umożliwił pogłębienia wiadomości teoret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umożliwił zdobycie wiedzy wykraczającej poza progra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PRAK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w czasie trwania stażu nie był kładziony nacisk na praktyczne wykorzystanie posiadanej wiedzy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w pełni umożliwił wykorzystanie w praktyce posiadanej wiedzy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DYŻURY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w czasie trwania dyżurów niemożliwe było zdobycie wiedzy i umiejętności określonych programem stażu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w czasie trwania dyżurów możliwe było zdobycie wiedzy i umiejętności przekraczających program stażu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  <w:u w:val="single"/>
        </w:rPr>
        <w:t>ANESTEZJOLOGIA I INTENSYWNA TERAPIA ORAZ MEDYCYNA RATUNKOWA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- </w:t>
      </w:r>
      <w:r>
        <w:rPr>
          <w:b/>
          <w:bCs/>
        </w:rPr>
        <w:t xml:space="preserve">OPIEKUN STAŻU </w:t>
      </w:r>
      <w:r>
        <w:rPr/>
        <w:t>..................................................................................... [imię i nazwisko]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- MIEJSCE ODBYWANIA STAŻU</w:t>
      </w:r>
      <w:r>
        <w:rPr/>
        <w:t xml:space="preserve"> 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LICZBA WYKONYWANYCH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liczba procedur nie odpowiada zupełnie programowi stażu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liczba procedur znacząco przekracza liczbę określoną programe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SAMODZIELNOŚĆ WYKONYWANIA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nie nabyto umiejętności pozwalających na samodzielne wykonywanie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nabyte umiejętności pozwalają na samodzielne wykonywanie wszystkich procedur określonych programe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TEORE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staż nie umożliwił pogłębienia wiadomości teoret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umożliwił zdobycie wiedzy wykraczającej poza progra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PRAK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w czasie trwania stażu nie był kładziony nacisk na praktyczne wykorzystanie posiadanej wiedzy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w pełni umożliwił wykorzystanie w praktyce posiadanej wiedzy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DYŻURY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w czasie trwania dyżurów niemożliwe było zdobycie wiedzy i umiejętności określonych programem stażu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w czasie trwania dyżurów możliwe było zdobycie wiedzy i umiejętności przekraczających program stażu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EDYCYNA RATUNKOWA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 xml:space="preserve">PROWADZĄCY SZKOLENIE </w:t>
      </w:r>
      <w:r>
        <w:rPr/>
        <w:t>............................................................... [imię i nazwisko]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MIEJSCE ODBYWANIA STAŻU</w:t>
      </w:r>
      <w:r>
        <w:rPr/>
        <w:t xml:space="preserve"> 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TEORE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staż nie umożliwił pogłębienia wiadomości teoret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umożliwił zdobycie wiedzy wykraczającej poza progra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PRAK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w czasie trwania stażu nie był kładziony nacisk na praktyczne wykorzystanie posiadanej wiedzy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w pełni umożliwił wykorzystanie w praktyce posiadanej wiedzy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SYCHIATRIA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</w:rPr>
        <w:t xml:space="preserve">- OPIEKUN STAŻU </w:t>
      </w:r>
      <w:r>
        <w:rPr/>
        <w:t>..................................................................................... [imię i nazwisko]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MIEJSCE ODBYWANIA STAŻU</w:t>
      </w:r>
      <w:r>
        <w:rPr/>
        <w:t xml:space="preserve"> 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ODDZIAŁ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PORADNI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LICZBA WYKONYWANYCH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liczba procedur nie odpowiada zupełnie programowi stażu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liczba procedur znacząco przekracza liczbę określoną programe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SAMODZIELNOŚĆ WYKONYWANIA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nie nabyto umiejętności pozwalających na samodzielne wykonywanie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nabyte umiejętności pozwalają na samodzielne wykonywanie wszystkich procedur określonych programe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TEORE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staż nie umożliwił pogłębienia wiadomości teoret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umożliwił zdobycie wiedzy wykraczającej poza program staż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- ZDOBYTA WIEDZA PRAK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284" w:hanging="0"/>
        <w:jc w:val="both"/>
        <w:rPr/>
      </w:pPr>
      <w:r>
        <w:rPr/>
        <w:t>1 - w czasie trwania stażu nie był kładziony nacisk na praktyczne wykorzystanie posiadanej wiedzy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284" w:hanging="0"/>
        <w:jc w:val="both"/>
        <w:rPr/>
      </w:pPr>
      <w:r>
        <w:rPr/>
        <w:t>6 - staż w pełni umożliwił wykorzystanie w praktyce posiadanej wiedzy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DYŻURY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w czasie trwania dyżurów niemożliwe było zdobycie wiedzy i umiejętności określonych programem stażu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w czasie trwania dyżurów możliwe było zdobycie wiedzy i umiejętności przekraczających program stażu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EDYCYNA RODZINNA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- </w:t>
      </w:r>
      <w:r>
        <w:rPr>
          <w:b/>
          <w:bCs/>
        </w:rPr>
        <w:t xml:space="preserve">OPIEKUN STAŻU </w:t>
      </w:r>
      <w:r>
        <w:rPr/>
        <w:t>..................................................................................... [imię i nazwisko]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MIEJSCE ODBYWANIA STAŻU</w:t>
      </w:r>
      <w:r>
        <w:rPr/>
        <w:t xml:space="preserve"> 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LICZBA WYKONYWANYCH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liczba procedur nie odpowiada zupełnie programowi stażu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liczba procedur znacząco przekracza liczbę określoną programe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SAMODZIELNOŚĆ WYKONYWANIA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nie nabyto umiejętności pozwalających na samodzielne wykonywanie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nabyte umiejętności pozwalają na samodzielne wykonywanie wszystkich procedur określonych programe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TEORE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staż nie umożliwił pogłębienia wiadomości teoret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umożliwił zdobycie wiedzy wykraczającej poza progra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PRAK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w czasie trwania stażu nie był kładziony nacisk na praktyczne wykorzystanie posiadanej wiedzy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w pełni umożliwił wykorzystanie w praktyce posiadanej wiedzy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DYŻURY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w czasie trwania dyżurów niemożliwe było zdobycie wiedzy i umiejętności określonych programem stażu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w czasie trwania dyżurów możliwe było zdobycie wiedzy i umiejętności przekraczających program stażu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RZECZNICTWO LEKARSKIE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- </w:t>
      </w:r>
      <w:r>
        <w:rPr>
          <w:b/>
          <w:bCs/>
        </w:rPr>
        <w:t xml:space="preserve">WYKŁADOWCA </w:t>
      </w:r>
      <w:r>
        <w:rPr/>
        <w:t>....................................................................................... [imię i nazwisko]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MIEJSCE ODBYWANIA STAŻU</w:t>
      </w:r>
      <w:r>
        <w:rPr/>
        <w:t xml:space="preserve"> 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TEORE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staż nie umożliwił pogłębienia wiadomości teoret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umożliwił zdobycie wiedzy wykraczającej poza program staż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- ZDOBYTA WIEDZA PRAK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w czasie trwania stażu nie był kładziony nacisk na praktyczne wykorzystanie posiadanej wiedzy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w pełni umożliwił wykorzystanie w praktyce posiadanej wiedzy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ETYKA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- </w:t>
      </w:r>
      <w:r>
        <w:rPr>
          <w:b/>
          <w:bCs/>
        </w:rPr>
        <w:t xml:space="preserve">WYKŁADOWCA </w:t>
      </w:r>
      <w:r>
        <w:rPr/>
        <w:t>....................................................................................... [imię i nazwisko]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MIEJSCE ODBYWANIA STAŻU</w:t>
      </w:r>
      <w:r>
        <w:rPr/>
        <w:t xml:space="preserve"> 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TEORE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staż nie umożliwił pogłębienia wiadomości teoret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umożliwił zdobycie wiedzy wykraczającej poza progra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PRAK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w czasie trwania stażu nie był kładziony nacisk na praktyczne wykorzystanie posiadanej wiedzy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w pełni umożliwił wykorzystanie w praktyce posiadanej wiedzy</w:t>
      </w:r>
    </w:p>
    <w:p>
      <w:pPr>
        <w:pStyle w:val="Normal"/>
        <w:autoSpaceDE w:val="false"/>
        <w:spacing w:before="240" w:after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AWO MEDYCZNE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 xml:space="preserve">WYKŁADOWCA </w:t>
      </w:r>
      <w:r>
        <w:rPr/>
        <w:t>....................................................................... [imię i nazwisko]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MIEJSCE ODBYWANIA STAŻU</w:t>
      </w:r>
      <w:r>
        <w:rPr/>
        <w:t xml:space="preserve"> 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TEORE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staż nie umożliwił pogłębienia wiadomości teoret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umożliwił zdobycie wiedzy wykraczającej poza program staż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- ZDOBYTA WIEDZA PRAK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w czasie trwania stażu nie był kładziony nacisk na praktyczne wykorzystanie posiadanej wiedzy</w:t>
      </w:r>
    </w:p>
    <w:p>
      <w:pPr>
        <w:pStyle w:val="Normal"/>
        <w:autoSpaceDE w:val="false"/>
        <w:ind w:left="284" w:hanging="0"/>
        <w:rPr/>
      </w:pPr>
      <w:r>
        <w:rPr/>
        <w:t>6 - staż w pełni umożliwił wykorzystanie w praktyce posiadanej wiedz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21:00Z</dcterms:created>
  <dc:creator>m.faber</dc:creator>
  <dc:description/>
  <cp:keywords/>
  <dc:language>en-US</dc:language>
  <cp:lastModifiedBy>KHalewski</cp:lastModifiedBy>
  <dcterms:modified xsi:type="dcterms:W3CDTF">2013-09-16T06:33:00Z</dcterms:modified>
  <cp:revision>4</cp:revision>
  <dc:subject/>
  <dc:title>Załącznik nr 5</dc:title>
</cp:coreProperties>
</file>