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Szczecin, dnia 27 marca 2020r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3540" w:firstLine="708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. P. Piotr Bromber</w:t>
      </w:r>
    </w:p>
    <w:p>
      <w:pPr>
        <w:pStyle w:val="Normal"/>
        <w:spacing w:lineRule="auto" w:line="276" w:before="0" w:after="0"/>
        <w:ind w:left="3540" w:firstLine="708"/>
        <w:rPr/>
      </w:pPr>
      <w:r>
        <w:rPr>
          <w:rStyle w:val="StrongEmphasis"/>
          <w:rFonts w:cs="Cambria" w:ascii="Cambria" w:hAnsi="Cambria"/>
          <w:sz w:val="24"/>
          <w:szCs w:val="24"/>
        </w:rPr>
        <w:t xml:space="preserve">p.o. Dyrektora ZOW NFZ </w:t>
      </w:r>
    </w:p>
    <w:p>
      <w:pPr>
        <w:pStyle w:val="HTMLwstpniesformatowany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libri" w:ascii="Cambria" w:hAnsi="Cambria"/>
          <w:sz w:val="24"/>
          <w:szCs w:val="24"/>
        </w:rPr>
        <w:tab/>
        <w:tab/>
        <w:tab/>
        <w:t xml:space="preserve">          </w:t>
        <w:tab/>
        <w:t xml:space="preserve">           ul. Arkońska 45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71-470 Szczecin</w:t>
        <w:tab/>
      </w:r>
      <w:r>
        <w:rPr>
          <w:rFonts w:cs="Cambria" w:ascii="Cambria" w:hAnsi="Cambria"/>
          <w:sz w:val="24"/>
          <w:szCs w:val="24"/>
        </w:rPr>
        <w:br/>
        <w:tab/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W związku z pojawieniem się w dniu 24 marca 2020r. komunikatu skierowanego do świadczeniodawców udzielających świadczeń w rodzaju podstawowa opieka zdrowotna i ambulatoryjna opieka, przypominającego o zasadach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udzielania świadczeń z zakresu ambulatoryjnej opieki specjalistycznej, wskazuję co następuje.</w:t>
      </w:r>
    </w:p>
    <w:p>
      <w:pPr>
        <w:pStyle w:val="HTMLwstpniesformatowa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przedmiotowym komunikacie przypomniano o obowiązku świadczeniodawcy do niezwłocznego podjęcia czynności w celu zachowania ciągłości udzielania świadczeń. Tym samym, w celu zachowania ciągłości, a jednocześnie uwzględniając ryzyko transmisji zakażenia COViD-19, świadczeniodawca powinien niezwłocznie dokonać zmian w organizacji przyjęć, umożliwiających kontynuację udzielania świadczeń za pomocą systemów teleinformatycznych lub innych systemów łączności oraz osobiście w sytuacjach tego wymagających. Ponadto wskazano, iż niedopuszczalne jest bezpodstawne całkowite zamykanie miejsc udzielania świadczeń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tym samym pozbawianie pacjentów podstawowej opieki zdrowotnej lub ambulatoryjnej opieki specjalistycznej.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W sytuacji zaś rażącego naruszenia warunków realizacji umów, w szczególności związanego z nieuzasadnionym ograniczeniem dostępu do świadczeń dla pacjentów pilnie potrzebujących pomocy, Dyrektorzy Oddziałów Wojewódzkich oraz pracownicy Terenowych Oddziałów Kontroli będą niezwłocznie reagować zgodnie z dostępnymi procedurami.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bec powyższego niezwłocznie reagując, w oparciu o §9 ust. 5 OWU, pragnę poinformować o realnym braku możliwości udzielania świadczeń stomatologicznych w aktualnych warunkach panującej epidemii w związku z zakażeniem wirusem SARS-CoV-2. Zgodnie z aktualnymi zaleceniami Ministerstwa Zdrowia w zakresie postępowania przy udzielaniu świadczeń stomatologicznych w sytuacji ogłoszonego na terenie RP stanu epidemii, konieczne jest zabezpieczenie osób udzielających świadczeń zdrowotnych (zespołu stomatologicznego) w odzież ochronną, która zapewni bezpieczeństwo, m.in. fartuchy jednorazowe (kombinezony), maski, gogle, przyłbice, rękawiczki, odpowiednie do stanu zdrowia pacjenta i istniejącego zagrożenia. </w:t>
      </w:r>
    </w:p>
    <w:p>
      <w:pPr>
        <w:pStyle w:val="HTMLwstpniesformatowa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Niestety w aktualnej sytuacji na rynku, mimo podjętych przeze mnie prób, nie mam możliwości nabycia ww. odzieży ochronnej, z uwagi na brak dostępności tych środków w miejscach sprzedaży (dystrybucji), co wynika z nadzwyczajnego wzrostu zapotrzebowania na środki ochrony indywidualnej, wynikające z panującej epidemii. Wobec tego nie mam możliwości zabezpieczenia siebie przed ryzykiem transmisji zakażenia koronawirusem podczas udzielanych świadczeń lub wykonywanych zabiegów stomatologicznych. Jest to okoliczność całkowicie niezależna ode mnie i niezawiniona. Nie mając bowiem wymaganych środków ochrony indywidulanej, nie mam możliwości udzielania świadczeń zdrowotnych zgodnie z wytycznymi, które podyktowane są rozprzestrzenianiem się koronawirusa. Oczywistym jest, że udzielanie świadczeń zdrowotnych bez ww. odzieży ochronnej jest niedopuszczalne, jako narażające personel medyczny, jak i pacjentów na zarażenie koronawirusem.  </w:t>
      </w:r>
    </w:p>
    <w:p>
      <w:pPr>
        <w:pStyle w:val="HTMLwstpniesformatowa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W tej sytuacji, pomimo mojej gotowości do udzielania świadczeń zdrowotnych zgodnie z zawartą umową, brak dostępności odzieży ochronnej, jako okoliczność niezależna ode mnie, powoduje, iż umowa na udzielanie świadczeń stomatologicznych nie może być przeze mnie wykonywana. </w:t>
      </w:r>
      <w:r>
        <w:rPr>
          <w:rFonts w:cs="Calibri" w:ascii="Calibri" w:hAnsi="Calibri"/>
          <w:sz w:val="24"/>
          <w:szCs w:val="24"/>
        </w:rPr>
        <w:t xml:space="preserve">Należy zauważyć, iż do umowy znajdują zastosowanie przepisy prawa cywilnego, zgodnie z którym odpowiedzialność za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niewykonanie lub nienależyte wykonanie zobowiązania</w:t>
      </w:r>
      <w:r>
        <w:rPr>
          <w:rFonts w:cs="Calibri" w:ascii="Calibri" w:hAnsi="Calibri"/>
          <w:sz w:val="24"/>
          <w:szCs w:val="24"/>
        </w:rPr>
        <w:t xml:space="preserve"> opiera się na zasadzie winy. Wystąpienie siły wyższej jes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ś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okolicznością niezawinioną przez strony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umowy</w:t>
      </w:r>
      <w:r>
        <w:rPr>
          <w:rFonts w:cs="Calibri" w:ascii="Calibri" w:hAnsi="Calibri"/>
          <w:sz w:val="24"/>
          <w:szCs w:val="24"/>
        </w:rPr>
        <w:t xml:space="preserve">, zatem niewykonanie zobowiązań umownych przez świadczeniodawców z takiego powodu nie powoduje odpowiedzialności odszkodowawczej. Nie ma natomiast wątpliwości, iż za siłę wyższą uznaje się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zdarzenie zewnętrzne, niemożliwe do przewidzenia, którego skutkom nie można zapobiec, jak </w:t>
      </w:r>
      <w:r>
        <w:rPr>
          <w:rFonts w:cs="Calibri" w:ascii="Calibri" w:hAnsi="Calibri"/>
          <w:sz w:val="24"/>
          <w:szCs w:val="24"/>
        </w:rPr>
        <w:t xml:space="preserve">wybuch epidemii, z którą aktualnie mierzy się nasze społeczeństwo.  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onsekwencji powyższego, informuję, iż nie z własnej winy, lecz z powodu niezależnych ode mnie okoliczności (siły wyższej) nie mam możliwości udzielania świadczeń stomatologicznych, z uwagi na brak dostępu wymaganej odzieży ochronnej. Jednocześnie wskazuję, iż okoliczność ta wyklucza odpowiedzialność lekarzy z tytułu niewykonywania umów. Jest to wyjątkowo trudna sytuacja dla lekarzy, którzy chcą służyć swoim pacjentom pomocą, lecz aktualnie nie mają możliwości zapewnienia sobie oraz pacjentom należytego bezpieczeństwa.</w:t>
      </w:r>
    </w:p>
    <w:p>
      <w:pPr>
        <w:pStyle w:val="HTMLwstpniesformatowa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Z poważaniem, </w:t>
      </w:r>
    </w:p>
    <w:p>
      <w:pPr>
        <w:pStyle w:val="HTMLwstpniesformatowa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wstpniesformatowa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wstpniesformatowa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wstpniesformatowa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wstpniesformatowa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wstpniesformatowa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7:00Z</dcterms:created>
  <dc:creator>Maria Rachwal</dc:creator>
  <dc:description/>
  <cp:keywords/>
  <dc:language>en-US</dc:language>
  <cp:lastModifiedBy>Andrzej Lubiniecki</cp:lastModifiedBy>
  <dcterms:modified xsi:type="dcterms:W3CDTF">2020-03-27T11:47:00Z</dcterms:modified>
  <cp:revision>2</cp:revision>
  <dc:subject/>
  <dc:title/>
</cp:coreProperties>
</file>