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owa Izba Lekarska w Szczecinie</w:t>
      </w:r>
    </w:p>
    <w:p>
      <w:pPr>
        <w:pStyle w:val="Normal"/>
        <w:spacing w:lineRule="auto" w:line="240" w:before="0" w:after="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Wieniawskiego 23, </w:t>
      </w:r>
    </w:p>
    <w:p>
      <w:pPr>
        <w:pStyle w:val="Normal"/>
        <w:spacing w:lineRule="auto" w:line="240" w:before="0" w:after="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-130 Szczeci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udowa, remont i rewaloryzacja zabytkowej willi z ogrodem przy ul. Marii Skłodowskiej-Curie wraz z budynkiem wozowni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Wykaz osób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tóre będą uczestniczyć w wykonywaniu zamówieni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WZÓR -</w:t>
      </w:r>
    </w:p>
    <w:p>
      <w:pPr>
        <w:pStyle w:val="Normal"/>
        <w:spacing w:lineRule="auto" w:line="240" w:before="0" w:after="0"/>
        <w:jc w:val="both"/>
        <w:rPr/>
      </w:pPr>
      <w:r>
        <w:rPr/>
        <w:t>Oświadczam(y), że do realizacji niniejszego zamówienia będę (będziemy) dysponować następującymi osobami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;MS Mincho"/>
                <w:b/>
                <w:sz w:val="20"/>
                <w:szCs w:val="20"/>
                <w:lang w:eastAsia="pl-PL"/>
              </w:rPr>
              <w:t>Informacje na temat kwalifikacji zawodowych, doświadczenia niezbędnych do wykonania zamówienia – wraz z podaniem podmiotów na rzecz których usługi były realizowane oraz informacją na temat wykonywanych czynności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(y), że osoby wyżej wskazane, które będą uczestniczyć w wykonaniu zamówienia posiadają wymagane kwalifikacje oraz wymagane uprawnienia, na potwierdzenie czego załączam kopie dokumentów potwierdzających posiadane uprawn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onio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654" w:leader="none"/>
        <w:tab w:val="right" w:pos="9072" w:leader="none"/>
        <w:tab w:val="right" w:pos="12473" w:leader="none"/>
      </w:tabs>
      <w:spacing w:before="0" w:after="0"/>
      <w:ind w:left="2835" w:hanging="0"/>
      <w:rPr>
        <w:b/>
        <w:b/>
        <w:bCs/>
        <w:color w:val="000000"/>
        <w:sz w:val="26"/>
        <w:szCs w:val="26"/>
      </w:rPr>
    </w:pPr>
    <w:bookmarkStart w:id="0" w:name="_Hlk209510001"/>
    <w:bookmarkStart w:id="1" w:name="_Hlk209510000"/>
    <w:bookmarkStart w:id="2" w:name="_Hlk209509999"/>
    <w:bookmarkStart w:id="3" w:name="_Hlk209509998"/>
    <w:bookmarkStart w:id="4" w:name="_Hlk209509997"/>
    <w:bookmarkStart w:id="5" w:name="_Hlk209509996"/>
    <w:bookmarkStart w:id="6" w:name="_Hlk209509995"/>
    <w:bookmarkStart w:id="7" w:name="_Hlk209509994"/>
    <w:bookmarkStart w:id="8" w:name="_Hlk209509993"/>
    <w:bookmarkStart w:id="9" w:name="_Hlk209509992"/>
    <w:bookmarkStart w:id="10" w:name="_Hlk209509991"/>
    <w:bookmarkStart w:id="11" w:name="_Hlk20950999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1455</wp:posOffset>
          </wp:positionV>
          <wp:extent cx="1571625" cy="1495425"/>
          <wp:effectExtent l="0" t="0" r="0" b="0"/>
          <wp:wrapNone/>
          <wp:docPr id="1" name="Obraz 1083772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3772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6"/>
        <w:szCs w:val="26"/>
      </w:rPr>
      <w:t>OKRĘGOWA IZBA LEKARSKA W SZCZECINIE</w:t>
    </w:r>
  </w:p>
  <w:p>
    <w:pPr>
      <w:pStyle w:val="Header"/>
      <w:tabs>
        <w:tab w:val="center" w:pos="4536" w:leader="none"/>
        <w:tab w:val="center" w:pos="7654" w:leader="none"/>
        <w:tab w:val="right" w:pos="9072" w:leader="none"/>
        <w:tab w:val="right" w:pos="12473" w:leader="none"/>
      </w:tabs>
      <w:spacing w:before="0" w:after="0"/>
      <w:ind w:left="2835" w:hanging="0"/>
      <w:rPr>
        <w:color w:val="000000"/>
        <w:sz w:val="26"/>
        <w:szCs w:val="26"/>
      </w:rPr>
    </w:pPr>
    <w:r>
      <w:rPr>
        <w:color w:val="000000"/>
        <w:sz w:val="26"/>
        <w:szCs w:val="26"/>
      </w:rPr>
      <w:t>ul. H. Wieniawskiego 23</w:t>
    </w:r>
  </w:p>
  <w:p>
    <w:pPr>
      <w:pStyle w:val="Header"/>
      <w:tabs>
        <w:tab w:val="center" w:pos="4536" w:leader="none"/>
        <w:tab w:val="center" w:pos="7654" w:leader="none"/>
        <w:tab w:val="right" w:pos="9072" w:leader="none"/>
        <w:tab w:val="right" w:pos="12473" w:leader="none"/>
      </w:tabs>
      <w:spacing w:before="0" w:after="0"/>
      <w:ind w:left="2835" w:hanging="0"/>
      <w:rPr>
        <w:color w:val="000000"/>
        <w:sz w:val="26"/>
        <w:szCs w:val="26"/>
      </w:rPr>
    </w:pPr>
    <w:r>
      <w:rPr>
        <w:color w:val="000000"/>
        <w:sz w:val="26"/>
        <w:szCs w:val="26"/>
      </w:rPr>
      <w:t>71-130 Szczecin</w:t>
    </w:r>
  </w:p>
  <w:p>
    <w:pPr>
      <w:pStyle w:val="Header"/>
      <w:tabs>
        <w:tab w:val="center" w:pos="4536" w:leader="none"/>
        <w:tab w:val="center" w:pos="7880" w:leader="none"/>
        <w:tab w:val="right" w:pos="9072" w:leader="none"/>
        <w:tab w:val="right" w:pos="12699" w:leader="none"/>
      </w:tabs>
      <w:spacing w:before="0" w:after="0"/>
      <w:ind w:left="3061" w:hanging="0"/>
      <w:rPr>
        <w:rFonts w:ascii="Antonio;Calibri" w:hAnsi="Antonio;Calibri" w:cs="Antonio;Calibri"/>
        <w:color w:val="000000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53565</wp:posOffset>
              </wp:positionH>
              <wp:positionV relativeFrom="paragraph">
                <wp:posOffset>76835</wp:posOffset>
              </wp:positionV>
              <wp:extent cx="427863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145.95pt;margin-top:6.05pt;width:0pt;height:0pt" type="_x0000_t32">
              <v:stroke color="black" weight="176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ntonio;Calibri" w:cs="Antonio;Calibri" w:ascii="Antonio;Calibri" w:hAnsi="Antonio;Calibri"/>
        <w:color w:val="000000"/>
        <w:sz w:val="14"/>
        <w:szCs w:val="14"/>
      </w:rPr>
      <w:t xml:space="preserve">                                                                                                   </w:t>
    </w:r>
  </w:p>
  <w:p>
    <w:pPr>
      <w:pStyle w:val="Header"/>
      <w:tabs>
        <w:tab w:val="center" w:pos="4536" w:leader="none"/>
        <w:tab w:val="center" w:pos="7880" w:leader="none"/>
        <w:tab w:val="right" w:pos="9072" w:leader="none"/>
        <w:tab w:val="right" w:pos="12699" w:leader="none"/>
      </w:tabs>
      <w:spacing w:before="0" w:after="0"/>
      <w:ind w:left="3061" w:hanging="0"/>
      <w:rPr>
        <w:rFonts w:ascii="Antonio;Calibri" w:hAnsi="Antonio;Calibri" w:cs="Antonio;Calibri"/>
        <w:color w:val="000000"/>
        <w:sz w:val="14"/>
        <w:szCs w:val="14"/>
      </w:rPr>
    </w:pPr>
    <w:r>
      <w:rPr>
        <w:rFonts w:cs="Antonio;Calibri" w:ascii="Antonio;Calibri" w:hAnsi="Antonio;Calibri"/>
        <w:color w:val="000000"/>
        <w:sz w:val="14"/>
        <w:szCs w:val="14"/>
      </w:rPr>
      <w:tab/>
      <w:tab/>
      <w:t xml:space="preserve">  e-mail: biuro@oil.szczecin.pl, </w:t>
    </w:r>
    <w:hyperlink r:id="rId2">
      <w:r>
        <w:rPr>
          <w:rStyle w:val="InternetLink"/>
          <w:rFonts w:cs="Antonio;Calibri" w:ascii="Antonio;Calibri" w:hAnsi="Antonio;Calibri"/>
          <w:sz w:val="14"/>
          <w:szCs w:val="14"/>
        </w:rPr>
        <w:t>www.oil.szczecin.pl</w:t>
      </w:r>
    </w:hyperlink>
  </w:p>
  <w:p>
    <w:pPr>
      <w:pStyle w:val="Header"/>
      <w:tabs>
        <w:tab w:val="center" w:pos="4536" w:leader="none"/>
        <w:tab w:val="right" w:pos="9072" w:leader="none"/>
        <w:tab w:val="right" w:pos="9750" w:leader="none"/>
      </w:tabs>
      <w:spacing w:before="0" w:after="0"/>
      <w:ind w:right="-113" w:hanging="0"/>
      <w:jc w:val="right"/>
      <w:rPr>
        <w:rFonts w:ascii="Antonio;Calibri" w:hAnsi="Antonio;Calibri" w:cs="Antonio;Calibri"/>
        <w:color w:val="000000"/>
        <w:sz w:val="14"/>
        <w:szCs w:val="14"/>
      </w:rPr>
    </w:pPr>
    <w:r>
      <w:rPr>
        <w:rFonts w:cs="Antonio;Calibri" w:ascii="Antonio;Calibri" w:hAnsi="Antonio;Calibri"/>
        <w:color w:val="000000"/>
        <w:sz w:val="14"/>
        <w:szCs w:val="14"/>
      </w:rPr>
      <w:t>tel. 91 486 47 72</w:t>
    </w:r>
  </w:p>
  <w:p>
    <w:pPr>
      <w:pStyle w:val="Header"/>
      <w:tabs>
        <w:tab w:val="center" w:pos="4536" w:leader="none"/>
        <w:tab w:val="right" w:pos="9072" w:leader="none"/>
        <w:tab w:val="right" w:pos="9750" w:leader="none"/>
      </w:tabs>
      <w:spacing w:before="0" w:after="0"/>
      <w:ind w:right="-113" w:hanging="0"/>
      <w:jc w:val="right"/>
      <w:rPr>
        <w:rFonts w:ascii="Antonio;Calibri" w:hAnsi="Antonio;Calibri" w:cs="Antonio;Calibri"/>
        <w:color w:val="000000"/>
        <w:sz w:val="14"/>
        <w:szCs w:val="14"/>
      </w:rPr>
    </w:pPr>
    <w:r>
      <w:rPr>
        <w:rFonts w:cs="Antonio;Calibri" w:ascii="Antonio;Calibri" w:hAnsi="Antonio;Calibri"/>
        <w:color w:val="000000"/>
        <w:sz w:val="14"/>
        <w:szCs w:val="14"/>
      </w:rPr>
      <w:t>NIP: 851-20-36-519</w:t>
    </w:r>
  </w:p>
  <w:p>
    <w:pPr>
      <w:pStyle w:val="Header"/>
      <w:rPr>
        <w:rFonts w:ascii="Antonio;Calibri" w:hAnsi="Antonio;Calibri" w:cs="Antonio;Calibri"/>
        <w:color w:val="000000"/>
        <w:sz w:val="14"/>
        <w:szCs w:val="14"/>
      </w:rPr>
    </w:pPr>
    <w:r>
      <w:rPr>
        <w:rFonts w:cs="Antonio;Calibri" w:ascii="Antonio;Calibri" w:hAnsi="Antonio;Calibri"/>
        <w:color w:val="000000"/>
        <w:sz w:val="14"/>
        <w:szCs w:val="14"/>
      </w:rPr>
    </w:r>
    <w:bookmarkStart w:id="12" w:name="_Hlk209510001"/>
    <w:bookmarkStart w:id="13" w:name="_Hlk209510000"/>
    <w:bookmarkStart w:id="14" w:name="_Hlk209509999"/>
    <w:bookmarkStart w:id="15" w:name="_Hlk209509998"/>
    <w:bookmarkStart w:id="16" w:name="_Hlk209509997"/>
    <w:bookmarkStart w:id="17" w:name="_Hlk209509996"/>
    <w:bookmarkStart w:id="18" w:name="_Hlk209509995"/>
    <w:bookmarkStart w:id="19" w:name="_Hlk209509994"/>
    <w:bookmarkStart w:id="20" w:name="_Hlk209509993"/>
    <w:bookmarkStart w:id="21" w:name="_Hlk209509992"/>
    <w:bookmarkStart w:id="22" w:name="_Hlk209509991"/>
    <w:bookmarkStart w:id="23" w:name="_Hlk209509990"/>
    <w:bookmarkStart w:id="24" w:name="_Hlk209510001"/>
    <w:bookmarkStart w:id="25" w:name="_Hlk209510000"/>
    <w:bookmarkStart w:id="26" w:name="_Hlk209509999"/>
    <w:bookmarkStart w:id="27" w:name="_Hlk209509998"/>
    <w:bookmarkStart w:id="28" w:name="_Hlk209509997"/>
    <w:bookmarkStart w:id="29" w:name="_Hlk209509996"/>
    <w:bookmarkStart w:id="30" w:name="_Hlk209509995"/>
    <w:bookmarkStart w:id="31" w:name="_Hlk209509994"/>
    <w:bookmarkStart w:id="32" w:name="_Hlk209509993"/>
    <w:bookmarkStart w:id="33" w:name="_Hlk209509992"/>
    <w:bookmarkStart w:id="34" w:name="_Hlk209509991"/>
    <w:bookmarkStart w:id="35" w:name="_Hlk209509990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40" w:after="0"/>
      <w:textAlignment w:val="baseline"/>
    </w:pPr>
    <w:rPr>
      <w:rFonts w:ascii="Arial" w:hAnsi="Arial" w:eastAsia="Microsoft YaHei" w:cs="Mangal"/>
      <w:kern w:val="2"/>
      <w:sz w:val="28"/>
      <w:szCs w:val="28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il.szczec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1:00Z</dcterms:created>
  <dc:creator>OEM</dc:creator>
  <dc:description/>
  <cp:keywords/>
  <dc:language>en-US</dc:language>
  <cp:lastModifiedBy>Elżbieta Misiurka</cp:lastModifiedBy>
  <cp:lastPrinted>2020-01-08T13:39:00Z</cp:lastPrinted>
  <dcterms:modified xsi:type="dcterms:W3CDTF">2025-09-25T10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waga">
    <vt:lpwstr/>
  </property>
</Properties>
</file>