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wokatów Szczecińskiej Izby Adwokacki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klarujących pomoc prawną dla lekarz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 okresie epidemii Koronawirus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 adwok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telefon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jda Micha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/441 24 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5 059 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l.gajda@adwokatura.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znowski Pawe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3 734 29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el.kierznowski@mwmlegal.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imek Be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 494 0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ata.klimek.adwokat@o2.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trzewska Agniesz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/32852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celaria@proreta.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walski Marc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/434 26 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 885 4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wokat@marcinkowalski.com.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ch Krzyszto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/404 05 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zysztof.krech@wp.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żyło Bartłomi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 48 02 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zyko@fmtlaw.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echnowicz Micha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 570 0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chnowicz@wasiprawnicy.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óżewicz Agniesz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 533 1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celaria@adwokatrozewicz.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mielewicz Krzyszto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 622 48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ysztof-tumielewicz@wp.p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0:00Z</dcterms:created>
  <dc:creator>Gosia</dc:creator>
  <dc:description/>
  <cp:keywords/>
  <dc:language>en-US</dc:language>
  <cp:lastModifiedBy>ABaranowska</cp:lastModifiedBy>
  <cp:lastPrinted>2020-03-27T10:29:00Z</cp:lastPrinted>
  <dcterms:modified xsi:type="dcterms:W3CDTF">2020-04-02T07:08:00Z</dcterms:modified>
  <cp:revision>12</cp:revision>
  <dc:subject/>
  <dc:title>S z c z e c i ń s k a    I z b a    A d w o k a c k a</dc:title>
</cp:coreProperties>
</file>