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 ……… 2020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Klim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welska 52/5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odowa 1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5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21, 241 kodeksu postępowania administracyj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1 par. 1 k.p.a., art. 46 d ust. 1, 4 ustawy z dnia 5 grudnia 2008 roku o zapobieganiu oraz zwalczaniu zakażeń i chorób zakaźnych u ludzi (Dz. U. 2019 poz. 1239) niniejszym składam wniosek o wydanie pole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ę Rezerw Materiałowych wydania na rzecz Wnioskodawcy……………………….. środków ochrony indywidualnej o charakterystyce i właściwościach gwarantujących efektywne zapobiegania zakażeniem wirusem SARS-Co-2 w ilości wystarczającej dla …………….. lekarzy, …………………………….. pielęgniarek, …………………………….., ………………………………. osób z administracji dla zabezpieczenia Wnioskodawcy przez okres trwania epidemii w ilo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kawice ochronne……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 2……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3…… 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tuchów ochronnych ……..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larów (gogli)……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bic…….sz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gencję Rezerw Materiałowych wykonania obowiązku utworzenia, w określonym czasie              i ilości, rezerw strategicznych asortymentu niezbędnego w celu zapobiegania oraz zwalczania zakażeń i chorób zakaźnych u ludzi i utrzymywanie tego asortymentu                      w rezerwach strategicznych tj. środków ochrony indywidualnej o charakterystyce                   i właściwościach gwarantujących efektywne zapobiegania zakażeniem wirusem SARS-Co-2 przez dalszy czas w celu realizacji kolejnych wystąpień Wnioskod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 Konstytucji Rzeczypospolitej Polskiej ma zagwarantowane prawo składania wniosków do organów państwowych w związku z wykonywanymi przez nie zadaniami zleconymi z zakresu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Klimatu jest organem nadrzędnym w stosunku do Agencji Rezerw Materiałowych utworzonej na podstawie ustawy z dnia 29 października 2010 r. o rezerwach strategicznych i jest agencją wykonawczą w rozumieniu ustawy z dnia 27 sierpnia 2009 r. o finansach publicznych (Dz. U. z 2019 r. poz. 869,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Zdrowia jest uprawniony do wydania poleceń Agencji Rezerw Materiał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można składać w interesie publicznym lub włas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wniosek składany jest w interesie własnym Wnioskodawcy oraz interesie publicznym – pacjentów leczonych przez Wnioskodawcę, którym Wnioskodawca jest zobowiązany udzielać świadczeń na podstawie ustawy o świadczeniach finansowanych ze środków publicznych (art. 2 ust. 1 pkt 1) ustawy z dnia 27 sierpnia 2004 r. o świadczeniach opieki zdrowotnej finansowanych ze środków publicz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ktualnej sytuacji istnieje obiektywna i subiektywna rzeczywistość, w której Wnioskodawca nie ma  możliwości zaopatrzenia się w środki ochrony indywidualnej                          o charakterystyce i właściwościach gwarantujących efektywne zapobieganie zakażeniem wirusem SARS-Co-2, przy wykorzystaniu dostępnych mechanizmów ryn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od momentu ogłoszenia stanu epidemii na terenie Rzeczpospolitej Polskiej  istnieje związane z tym realne i istotne ryzyko zarażenia personelu medycznego i/lub pacjentów Wnioskodawcy w związku z udzielanymi świadczeniami …………………….  przy okazji realizacji zadań przewidzianych w umowie zawartej z Narodowym Funduszem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wym brzmieniem art. 46d ust 1 ustawy z dnia z dnia 5 grudnia 2008 r. o zapobieganiu oraz zwalczaniu zakażeń i chorób zakaźnych u ludzi, w celu zapobiegania oraz zwalczania zakażeń i chorób zakaźnych u ludzi, minister właściwy do spraw zdrowia może polecić Agencji Rezerw Materiałowych udostępnienie niezbędnego asortymentu rezerw strateg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wątpliwości, że stan epidemii wywołany wirusem SARS-CoV-2 przedstawia sobą sytuację aktualizującą po stronie Organu uprawnieniem do zastosowania powyżej normy prawnej w celu ochrony ludności oraz personelu medycznego przed zachorowaniem na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należy, że osoby zarządzające Wnioskodawcą w trosce o lekarzy, pielęgniarki, …….. udzielających świadczeń, którzy zgodnie z zasadami deontologicznymi wykonywania zawodów medycznych, w obliczy pandemii wirusa SARS-CoV-2, podjęły decyzję o kontynuowaniu udzielania świadczeń opieki zdrowotnej, w poczuciu obowiązku i odpowiedzialności za swoich pacjentów. Wnioskodawca wdrożył i zastosował wszystkie procedury zapobiegania zakażeniom wirusem SARS-CoV-2 wskazane w relewantnych komunikatach GIS oraz podjął wszelkie pozostające w jej dyspozycji działania mające na celu zminimalizowanie ryzyka transmisji przedmiotowego wirusa wśród personelu oraz pacjentów. Niestety z przyczyn niezależnych od decyzji i działań Wnioskodawcy, w związku z tym, że NFZ nie finansuje dodatkowych kosztów zakupu środków ochrony, oraz przy okazji całkowitego braku dostępu do odpowiedniego sprzętu ochrony indywidualnej dla personelu medycznego na zasadach komercyjnych, Wnioskodawca nie jest w stanie zagwarantować optymalnego poziomu bezpieczeństwa zespołu udzielającego świadczeń, oraz pacj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owe znaczenie w tym kontekście ma kwestia braku tego rodzaju wyposażenia u dostawców, którzy powołując się na braki magazynowe, od początku marca bieżącego roku nie realizują dostaw tego asortymentu na odpowiednim poziomie ilościowym. Problem ten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tuchów ochronnych i barie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larów (gog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b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kawic ochron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a ta stanowi najpoważniejsze źródło ryzyka zakażenia wirusem SARS-CoV-2 i jako taka winna w pierwszej kolejności stać się przedmiotem stosownych działań ze strony Organu, tak aby zminimalizować ryzyko dalszego rozprzestrzenia się zachorowań                           w popul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w aktualnej sytuacji, gdy nie jest możliwe zdobycie na rynku powyższych środków ochrony, właściwy Organ może ustalić, że odpowiedni asortyment stanowi rezerwy strategiczne. Tym sposobem zapewniona będzie ochrona o jaką wnosi Wnioskod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fakt, że świadczenia zdrowotne udzielane przez Wnioskodawcę są elementem ochrony zdrowia realizowanej przez państwo w zakresie zadań związanych                     z ochroną zdrowia publicznego, przyjąć należy, że sprawne i bezpieczne funkcjonowanie przedmiotowego podmiotu leczniczego pozostaje warunkiem koniecznym dla zachowania ciągłości organizacyjnej i funkcjonalności systemu opieki zdrowotnej w kr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stanie rzeczy pozostawienie Wnioskodawcy  w obliczu epidemii wirusa SARS-CoV-2 bez jakiegokolwiek zaopatrzenia w środki ochrony indywidualnej służące przeciwdziałaniu rozprzestrzenianiu choroby COVID-19, pozostaje w nieusuwalnej kolizji z obowiązkami organów władzy publicznej, które winny dbać o dobrostan swoich obywateli. Każdy kolejny dzień zwłoki w uzyskaniu przez Wnioskodawcę dostępu do spełniającego ustalone standardy sprzętu ochrony indywidualnej stanowi realne zagrożenie dla zdrowia lekarzy i przede wszystkim pacjentów Wnioskodawcy. W sytuacji gdy z przyczyn obiektywnych na terenie kraju nie realizuje się powszechnego systemu badań przesiewowych pod kątem obecności SARS-CoV-2, uzasadnionym z punktu widzenia interesów zdrowia publicznego byłoby przyjęcie założenia, że każdy pacjent kontaktujący się z lekarzem jest potencjalnym nosicielem wirusa, co w konsekwencji nakazuje uznać za celową i zasadną konieczność zabezpieczenia personelu medycznego Wnioskodawcy  w odpowiednie środki ochrony indywidualnej przy każdym kontakcie z pacjen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przyjąć należy do wiadomości, że zwłoka w wydaniu przez Organ oczekiwanego polecenia z całą pewnością przyczyni się do zwiększenia poziomu zagrożenia epidemiologicznego na relewantnym obszarze. Dodatkowo podkreślenia wymaga, że niniejsza korespondencja jest wołaniem o pomoc podmiotu leczniczego, który podobnie jak inne znajdujące się w tej samej sytuacji, stając w obliczu pandemii wirusa SARS-CoV-2, z uwagi na zaniechania po stronie organów publicznych oraz systemowe zaniedbania, nie jest w stanie zagwarantować optymalnego bezpieczeństwa udzielanych przez siebie 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0:00Z</dcterms:created>
  <dc:creator>Vox-Medici</dc:creator>
  <dc:description/>
  <dc:language>en-US</dc:language>
  <cp:lastModifiedBy>Vox-Medici</cp:lastModifiedBy>
  <dcterms:modified xsi:type="dcterms:W3CDTF">2020-05-13T09:32:00Z</dcterms:modified>
  <cp:revision>1</cp:revision>
  <dc:subject/>
  <dc:title/>
</cp:coreProperties>
</file>