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umer P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do koresponden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br/>
        <w:t>Tel.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kręgowa Izba Lekarska w Szczecinie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H. Wieniawskiego 23, 71-130 Szczeci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eklaruję chęć otrzymywania Biuletynu Okręgowej Izby Lekarskiej w Szczecinie „VOX MEDICI”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w formie elektronicznej</w:t>
      </w:r>
      <w:r>
        <w:rPr>
          <w:rFonts w:cs="Times New Roman" w:ascii="Times New Roman" w:hAnsi="Times New Roman"/>
          <w:sz w:val="24"/>
          <w:szCs w:val="24"/>
        </w:rPr>
        <w:t xml:space="preserve"> na adres e-mail ………………………………… Rezygnuję tym samym</w:t>
        <w:br/>
        <w:t>z wersji papierowej „VOX MEDICI” przesyłanej dotąd na mój adres do korespondencji.</w:t>
        <w:br/>
        <w:t xml:space="preserve">Jednocześnie proszę o aktualizację ww. danych w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Okręgowym Rejestrze Lekarzy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Oświadczenie zgody na przetwarzanie danych osobowych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6 ust. 1 lit. a RODO* oraz ustawy o prawie autorskim i prawie pokrewnym ( Dz. U. z 2017 r. poz. 880) ja niżej podpisany(a) wyrażam zgodę na przetwarzanie moich danych osobowych przez Okręgową Izbę Lekarską</w:t>
        <w:br/>
        <w:t xml:space="preserve">w Szczecinie, </w:t>
      </w:r>
      <w:r>
        <w:rPr>
          <w:rFonts w:cs="Times New Roman" w:ascii="Times New Roman" w:hAnsi="Times New Roman"/>
          <w:sz w:val="20"/>
          <w:szCs w:val="20"/>
        </w:rPr>
        <w:t>ul. Wieniawskiego 23, 71-130 Szczecin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 zakresie: </w:t>
      </w:r>
      <w:r>
        <w:rPr>
          <w:rFonts w:cs="Times New Roman" w:ascii="Times New Roman" w:hAnsi="Times New Roman"/>
          <w:i/>
          <w:sz w:val="20"/>
          <w:szCs w:val="20"/>
        </w:rPr>
        <w:t>imienia i nazwiska, adresu do korespondencji, adresu</w:t>
        <w:br/>
        <w:t xml:space="preserve">e-mail, nr tel.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w celu aktualizacji danych w Okręgowym Rejestrze Lekarz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____________________________                                </w:t>
        <w:tab/>
        <w:t xml:space="preserve">       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 /                                                                                 /czytelny podpis /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Klauzula informacyjn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Administra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em danych osobowych jest Okręgowa Izba Lekarska w Szczeci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ane teleadresowe: ul. Wieniawskiego 23, 71-130 Szczecin Tel. 91 48 74 936 (centr.) e-mail: biuro@oil.szczecin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Inspektor ochrony d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gą się Państwo kontaktować z wyznaczonym przez Prezesa OIL inspektorem ochrony danych osobowych pod powyższym adresem lub e-mail: iod@oil.szczecin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Cel i podstawy przetwarza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ństwa dane osobowe będą przetwarzane w celu otrzymywania Biuletynu Okręgowej Izby Lekarskiej w Szczecinie „VOX MEDICI”</w:t>
        <w:br/>
        <w:t>w formie elektronicznej na podstawie art. 6 ust. 1 lit. a RO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Wyrażenie zgody w tym przypadku jest dobrowolne, a zgodę tak wyrażoną można odwołać w dowolnym czas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Odbiorcy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ństwa dane osobowe mogą być przekazane wyłącznie podmiotom, które uprawnione są do ich otrzymania przepisami prawa. Ponadto mogą być one ujawnione podmiotom, z którymi OIL zawarł umowę na świadczenie usług serwisowych dla systemów informatycznych wykorzystywanych przy ich przetwarza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 Okres przechowywania da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aństwa dane będą przechowywane w okresie wydawania biuletynu w formie elektronicznej lub do cofnięcia przez Państwa zgod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 Prawa osób, których dane dotycz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ją Państwo prawo 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dostępu do swoich danych oraz otrzymania ich kopi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sprostowania (poprawiania) swoich danych osobow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ograniczenia przetwarzania danych osobow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usunięcia danych osobow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niesienia skargi do Prezesa UODO (na adres Urzędu Ochrony Danych Osobowych, ul. Stawki 2, 00 - 193 Warszawa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 Informacja o wymogu podania d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przez Państwa danych osobowych jest dobrowolne ale niezbędne, aby otrzymywać Biuletynu Okręgowej Izby Lekarskiej</w:t>
        <w:br/>
        <w:t>w Szczecinie „VOX MEDICI” w formie elektronicz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 Państwa dane nie będą przetwarzane w sposób zautomatyzowany, w tym również w formie profilowania oraz przekazywane</w:t>
        <w:br/>
        <w:t>do państw trzecich.</w:t>
      </w:r>
    </w:p>
    <w:sectPr>
      <w:type w:val="nextPage"/>
      <w:pgSz w:w="11906" w:h="16838"/>
      <w:pgMar w:left="993" w:right="991" w:gutter="0" w:header="0" w:top="14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3:38:00Z</dcterms:created>
  <dc:creator>Kamila Sidor</dc:creator>
  <dc:description/>
  <cp:keywords/>
  <dc:language>en-US</dc:language>
  <cp:lastModifiedBy>Marta Mielcarek</cp:lastModifiedBy>
  <cp:lastPrinted>2022-05-18T14:38:00Z</cp:lastPrinted>
  <dcterms:modified xsi:type="dcterms:W3CDTF">2022-08-19T14:08:00Z</dcterms:modified>
  <cp:revision>3</cp:revision>
  <dc:subject/>
  <dc:title/>
</cp:coreProperties>
</file>