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48"/>
          <w:szCs w:val="48"/>
        </w:rPr>
      </w:pPr>
      <w:r>
        <w:rPr>
          <w:rFonts w:cs="Arial" w:ascii="Arial" w:hAnsi="Arial"/>
          <w:b/>
          <w:shadow/>
          <w:color w:val="0000FF"/>
          <w:sz w:val="48"/>
          <w:szCs w:val="48"/>
        </w:rPr>
        <w:t>Międzynarodow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48"/>
          <w:szCs w:val="48"/>
        </w:rPr>
        <w:t>Wystawa  Fotograficzna  Lekarz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pod  hasłem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b/>
          <w:i/>
          <w:shadow/>
          <w:color w:val="0000FF"/>
          <w:sz w:val="40"/>
          <w:szCs w:val="40"/>
        </w:rPr>
        <w:t>„</w:t>
      </w:r>
      <w:r>
        <w:rPr>
          <w:rFonts w:cs="Arial" w:ascii="Arial" w:hAnsi="Arial"/>
          <w:b/>
          <w:i/>
          <w:shadow/>
          <w:color w:val="0000FF"/>
          <w:sz w:val="40"/>
          <w:szCs w:val="40"/>
        </w:rPr>
        <w:t>Odkryte na nowo”</w:t>
      </w:r>
    </w:p>
    <w:p>
      <w:pPr>
        <w:pStyle w:val="Normal"/>
        <w:jc w:val="both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W  Klubie  Lekarza  w  Łodzi  przy  ul.  Czerwonej  3  odbędzie  się w  październiku,  tradycyjnie  jak  co  roku,  kolejna                o zasięgu międzynarodowym, powakacyjna Wystawa  Fotograficzna  Lekarzy, tym razem  pod  hasłem - „</w:t>
      </w:r>
      <w:r>
        <w:rPr>
          <w:rFonts w:cs="Arial" w:ascii="Arial" w:hAnsi="Arial"/>
          <w:b/>
          <w:i/>
          <w:sz w:val="30"/>
          <w:szCs w:val="30"/>
        </w:rPr>
        <w:t xml:space="preserve">Odkryte na nowo” </w:t>
      </w:r>
      <w:r>
        <w:rPr>
          <w:rFonts w:cs="Arial" w:ascii="Arial" w:hAnsi="Arial"/>
          <w:b/>
          <w:sz w:val="30"/>
          <w:szCs w:val="30"/>
        </w:rPr>
        <w:t>- realizację  tego  tematu  pozostawiamy  inwencji  oraz  wyobraźni  lekarzy  i lekarzy  dentystów,  chcących  wziąć udział w  Wystawi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>Tegorocznej  edycji  Wystawy,  podobnie  jak  poprzednim,    towarzyszył  będzie  Konkurs,  w  którym  prace  oceni  Jury  złożone  z  profesjonalistów.</w:t>
      </w:r>
      <w:r>
        <w:rPr>
          <w:rFonts w:cs="Arial" w:ascii="Arial" w:hAnsi="Arial"/>
          <w:b/>
          <w:color w:val="FF0000"/>
          <w:sz w:val="30"/>
          <w:szCs w:val="30"/>
        </w:rPr>
        <w:t xml:space="preserve"> </w:t>
      </w:r>
      <w:r>
        <w:rPr>
          <w:rFonts w:cs="Arial" w:ascii="Arial" w:hAnsi="Arial"/>
          <w:b/>
          <w:color w:val="0000FF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Do  udziału  w  Wystawie  i  Konkursie  Fotograficznym  zapraszamy </w:t>
      </w:r>
      <w:r>
        <w:rPr>
          <w:rFonts w:cs="Arial" w:ascii="Arial" w:hAnsi="Arial"/>
          <w:b/>
          <w:color w:val="0000FF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Koleżanki i  Kolegów  nie  tylko z  okręgowych  izb  lekarskich  w  Polsce,  a  także  z  zagranicy.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0"/>
          <w:szCs w:val="30"/>
        </w:rPr>
        <w:t xml:space="preserve">Zapraszamy  do  przesyłania  fotografii  drogą  elektroniczną,  lub  na  nośnikach  danych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0"/>
          <w:szCs w:val="30"/>
        </w:rPr>
        <w:t xml:space="preserve">Termin  dostarczania  fotografii  upływa  10 października  br.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 xml:space="preserve">Wernisaż  Wystawy,  podczas  którego  zostaną  ogłoszone  wyniki  Konkursu  Fotograficznego  odbędzie  się                        </w:t>
      </w:r>
      <w:r>
        <w:rPr>
          <w:rFonts w:cs="Arial" w:ascii="Arial" w:hAnsi="Arial"/>
          <w:b/>
          <w:color w:val="0000FF"/>
          <w:sz w:val="30"/>
          <w:szCs w:val="30"/>
        </w:rPr>
        <w:t>23  października  2022  roku (niedziela) o godz. 17.</w:t>
      </w:r>
      <w:r>
        <w:rPr>
          <w:rFonts w:cs="Arial" w:ascii="Arial" w:hAnsi="Arial"/>
          <w:b/>
          <w:sz w:val="30"/>
          <w:szCs w:val="30"/>
        </w:rPr>
        <w:t xml:space="preserve">  Wystawa potrwa do  28  października  br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0"/>
          <w:szCs w:val="30"/>
        </w:rPr>
        <w:t>Prosimy  o  zapoznanie  się  z  regulaminem,  który  określa  warunki  przystąpienia  do  Konkursu  Fotograficzneg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FF"/>
          <w:sz w:val="30"/>
          <w:szCs w:val="30"/>
          <w:u w:val="single"/>
        </w:rPr>
      </w:pPr>
      <w:r>
        <w:rPr>
          <w:rFonts w:cs="Arial" w:ascii="Arial" w:hAnsi="Arial"/>
          <w:b/>
          <w:shadow/>
          <w:color w:val="0000FF"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shadow/>
          <w:color w:val="0000FF"/>
          <w:sz w:val="30"/>
          <w:szCs w:val="30"/>
          <w:u w:val="single"/>
        </w:rPr>
        <w:t>Kontakt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wona  Szelew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>Dyrektor Biura  Okręgowej  Izby  Lekarskiej w Łodzi,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l.  (0 42) 683 17 01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30"/>
          <w:szCs w:val="30"/>
        </w:rPr>
        <w:t>Międzynarodowa  Wystawa  Fotograficzna  Lekarz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od  hasłe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</w:rPr>
        <w:t>„</w:t>
      </w:r>
      <w:r>
        <w:rPr>
          <w:rFonts w:cs="Arial" w:ascii="Arial" w:hAnsi="Arial"/>
          <w:b/>
          <w:color w:val="0000FF"/>
        </w:rPr>
        <w:t>Odkryte na nowo”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i/>
          <w:color w:val="0000FF"/>
          <w:sz w:val="30"/>
          <w:szCs w:val="30"/>
        </w:rPr>
        <w:t>Regulamin  Konkursu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30"/>
          <w:szCs w:val="30"/>
        </w:rPr>
      </w:pPr>
      <w:r>
        <w:rPr>
          <w:rFonts w:cs="Arial" w:ascii="Arial" w:hAnsi="Arial"/>
          <w:b/>
          <w:color w:val="80008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30"/>
          <w:szCs w:val="30"/>
        </w:rPr>
      </w:pPr>
      <w:r>
        <w:rPr>
          <w:rFonts w:cs="Arial" w:ascii="Arial" w:hAnsi="Arial"/>
          <w:b/>
          <w:color w:val="80008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rganizatorem  imprezy   jest  Komisja  Kultury  Okręgowej  Izby  Lekarskiej            w Łodz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mpreza  ma  charakter  międzynarod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  konkursie  mogą  wziąć  udział  lekarze  i  lekarze  dentyści  z Polski  i  z  zagrani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Udział  w  konkursie  jest  bezpłat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my  zdjęcia  przesła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drogą  elektroniczną  na  adres  mailowy</w:t>
      </w:r>
      <w:r>
        <w:rPr>
          <w:rFonts w:cs="Arial" w:ascii="Arial" w:hAnsi="Arial"/>
          <w:color w:val="0000FF"/>
        </w:rPr>
        <w:t xml:space="preserve">:  </w:t>
      </w:r>
      <w:hyperlink r:id="rId2">
        <w:r>
          <w:rPr>
            <w:rStyle w:val="InternetLink"/>
            <w:rFonts w:cs="Arial" w:ascii="Arial" w:hAnsi="Arial"/>
          </w:rPr>
          <w:t>kultura@oil.lodz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  nośnikach  danych  na  adres</w:t>
      </w:r>
      <w:r>
        <w:rPr>
          <w:rFonts w:cs="Arial" w:ascii="Arial" w:hAnsi="Arial"/>
          <w:color w:val="008000"/>
        </w:rPr>
        <w:t xml:space="preserve">:  </w:t>
      </w:r>
      <w:r>
        <w:rPr>
          <w:rFonts w:cs="Arial" w:ascii="Arial" w:hAnsi="Arial"/>
          <w:color w:val="0000FF"/>
        </w:rPr>
        <w:t>Okręgowa  Izba  Lekarska w Łodzi,  ul. Czerwona  3,  93-005  Łódź, z  dopiskiem  „Konkurs  Fotograficzny”</w:t>
      </w:r>
    </w:p>
    <w:p>
      <w:pPr>
        <w:pStyle w:val="Normal"/>
        <w:ind w:left="1185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Każdy  uczestnik  konkursu  może  dostarczyć  maksymalnie  6  zdję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Fotografie  mogą  być  wykonane  w  dowolnej  techni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rzyjmujemy zdjęcia w formacie  JPG. Maksymalny wymiar  fotografii  to 7087  pikseli  dłuższego  boku.  Minimalna  wielkość  zdjęć  w  wersji  papierowej  to   20 cm x 30 cm,  a  wielkość  maksymalna -  30 cm x 45 c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rganizator  zapewnia  sobie  możliwość  wyłączenia  z  konkursu  zdjęć              o  niskiej  jakoś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o zgłoszonych  fotografii  prosimy  dołączyć  następujące  informacje:  imię            i  nazwisko,  specjalizację  i  miejscowość  zamieszkania  Autora, a także ewentualnie tytuły cyklów lub poszczególnych  fotografi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rzystąpienie  do  konkursu  jest  ze  strony  autorów  jednoznaczne                      z  oświadczeniem,  iż  fotografie  zostały  wykonane  osobiście  i  są  jedynymi  właścicielami  praw  autorskich  do  zgłoszonych  prac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Fotografie oceni  profesjonalne  Jury,  a  werdykt  zostanie  ogłoszony  na  wernisażu  Międzynarodowej  Wystawy  Fotograficzne  Lekarzy  w  dniu                  23  października  2022  rok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wycięzca Konkursu  otrzyma medal  „Złoty  Obiektyw”  oraz  nagrodę  pieniężną.  Drugie  i  trzecie  miejsce  uhonorowane  zostanie  medalami  Srebrnym                 i  Brązowym  Obiektywem,  a wyróżnieni  otrzymają  dyplom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rganizator  zapewnia  sobie  możliwość  nieodpłatnego  wykorzystania  zdjęć      w  materiałach  promujących  Międzynarodową  Wystawę Fotograficzną  Lekarzy       w  biuletynie  OIL  „Panaceum”  oraz  na  stronie  intern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ąpienie  do  konkursu  jest  jednoznaczne  z  akceptacją  przez  autorów zdjęć  powyższego  regulaminu.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80008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tytuzacznika">
    <w:name w:val="Nagłówek 2 - tytuł załącznika"/>
    <w:basedOn w:val="Heading2"/>
    <w:qFormat/>
    <w:pPr>
      <w:keepLines w:val="false"/>
      <w:numPr>
        <w:ilvl w:val="0"/>
        <w:numId w:val="0"/>
      </w:numPr>
      <w:suppressLineNumbers/>
      <w:suppressAutoHyphens w:val="true"/>
      <w:spacing w:before="465" w:after="289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A"/>
      <w:kern w:val="2"/>
      <w:sz w:val="24"/>
      <w:szCs w:val="24"/>
      <w:lang w:bidi="hi-IN"/>
    </w:rPr>
  </w:style>
  <w:style w:type="paragraph" w:styleId="Forumlarzpustepole">
    <w:name w:val="Forumlarz - puste pole"/>
    <w:basedOn w:val="Normal"/>
    <w:qFormat/>
    <w:pPr>
      <w:numPr>
        <w:ilvl w:val="0"/>
        <w:numId w:val="0"/>
      </w:numPr>
      <w:spacing w:before="170" w:after="0"/>
      <w:ind w:hanging="0"/>
      <w:jc w:val="both"/>
    </w:pPr>
    <w:rPr>
      <w:rFonts w:ascii="Times New Roman" w:hAnsi="Times New Roman" w:cs="Times New Roman"/>
      <w:kern w:val="2"/>
      <w:lang w:bidi="hi-IN"/>
    </w:rPr>
  </w:style>
  <w:style w:type="paragraph" w:styleId="Formularzpodpispola">
    <w:name w:val="Formularz - podpis pola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i/>
      <w:iCs/>
      <w:kern w:val="2"/>
      <w:sz w:val="18"/>
      <w:szCs w:val="18"/>
      <w:lang w:bidi="hi-IN"/>
    </w:rPr>
  </w:style>
  <w:style w:type="paragraph" w:styleId="Tretekstuzacznik">
    <w:name w:val="Treść tekstu - załącznik"/>
    <w:basedOn w:val="TextBody"/>
    <w:qFormat/>
    <w:pPr>
      <w:numPr>
        <w:ilvl w:val="0"/>
        <w:numId w:val="0"/>
      </w:numPr>
      <w:spacing w:before="0" w:after="176"/>
      <w:ind w:hanging="0"/>
      <w:jc w:val="both"/>
    </w:pPr>
    <w:rPr>
      <w:rFonts w:ascii="Times New Roman" w:hAnsi="Times New Roman" w:cs="Times New Roman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oil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2:00Z</dcterms:created>
  <dc:creator>Iwona Szelewa</dc:creator>
  <dc:description/>
  <dc:language>en-US</dc:language>
  <cp:lastModifiedBy>Agata Baranowska</cp:lastModifiedBy>
  <cp:lastPrinted>2020-05-29T12:16:00Z</cp:lastPrinted>
  <dcterms:modified xsi:type="dcterms:W3CDTF">2022-07-07T06:22:00Z</dcterms:modified>
  <cp:revision>2</cp:revision>
  <dc:subject/>
  <dc:title>W  Klubie  Lekarza  w  Łodzi  przy  ul</dc:title>
</cp:coreProperties>
</file>