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Kursy językowe dla lekarzy i lekarzy dentystów - ONLINE </w:t>
      </w:r>
    </w:p>
    <w:p>
      <w:pPr>
        <w:pStyle w:val="Normal"/>
        <w:rPr>
          <w:rFonts w:cs="Calibri"/>
        </w:rPr>
      </w:pPr>
      <w:r>
        <w:rPr>
          <w:rFonts w:cs="Calibri"/>
        </w:rPr>
        <w:t>Chcesz swobodnie rozmawiać z pacjentami z zagranicy, zdać wymagane egzaminy i rozwijać swoją karierę zawodową?</w:t>
      </w:r>
    </w:p>
    <w:p>
      <w:pPr>
        <w:pStyle w:val="Normal"/>
        <w:rPr/>
      </w:pPr>
      <w:r>
        <w:rPr>
          <w:rFonts w:cs="Calibri"/>
        </w:rPr>
        <w:t>Nasze specjalistyczne kursy językowe dla lekarzy i lekarzy dentystów są stworzone właśnie dla Ciebie!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>Jakich języków uczymy?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angielskiego, niemieckiego, polskiego jako obcego, hiszpańskiego, portugalskiego, francuskiego, norweskiego, ukraińskiego.           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Uczymy na wszystkich poziomach zaawansowania: od A1 do C2 (wg skali Rady Europy)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jęcia prowadzą doświadczeni lektorzy  polscy i native speakerzy (Niemcy, Austria, Hiszpania, Wielka Brytania, Irlandia)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ajęcia zaczynamy w październiku 2025</w:t>
      </w:r>
      <w:r>
        <w:rPr>
          <w:rFonts w:cs="Calibri"/>
        </w:rPr>
        <w:t xml:space="preserve">  -  możesz uczyć się indywidualnie lub w grupi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laczego warto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aktyczna komunikacja – rozmowy z pacjentami, lekarzami i zespołem medycznym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sparcie dydaktyczne – praca ze studentami obcojęzycznymi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stęp do wiedzy – literatura fachowa w językach obcych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pecjalistyczne słownictwo medyczne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turalna komunikacja – konwersacje z native speakerami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o wyboru różne ścieżki kursów: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gólne + medyczne – solidne podstawy i terminologia w praktyce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edyczne + konwersacyjne – płynna komunikacja z pacjentami i współpracownikami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zygotowanie do egzaminów międzynarodowych i doktorskich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</w:rPr>
        <w:t>NOWOŚĆ: angielski dla anestezjologów</w:t>
      </w:r>
      <w:r>
        <w:rPr>
          <w:rFonts w:cs="Calibri"/>
        </w:rPr>
        <w:t xml:space="preserve"> – specjalistyczny język w praktyce klinicznej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OWOŚĆ: angielski z wykładowym ukraińskim/rosyjskim – wsparcie dla początkującyc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zkolenia z języka polskiego jako obcego – intensywne  2 x 90 min w tygodniu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Kursy medyczne + przygotowanie do egzaminu NIL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gólne + medyczne – podstawy i terminologia w praktyce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ursy przygotowujące do egzaminu państwowego B1 (terminy: listopad 2025 i luty 2026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ferta specjalna – Krótkie Szkolenia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Kursy w pakietach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Pakiet 10 spotkań po 60 minut (zajęcia indywidualne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rsztaty językowe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/>
      </w:pPr>
      <w:r>
        <w:rPr>
          <w:rFonts w:cs="Calibri"/>
        </w:rPr>
        <w:t>Komunikacja na anglojęzycznych konferencjach medycznych (</w:t>
      </w:r>
      <w:r>
        <w:rPr>
          <w:rFonts w:cs="Calibri"/>
          <w:shd w:fill="FFFFFF" w:val="clear"/>
        </w:rPr>
        <w:t>15 spotkań po 90 minut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/>
      </w:pPr>
      <w:r>
        <w:rPr>
          <w:rFonts w:eastAsia="Times New Roman" w:cs="Calibri"/>
          <w:lang w:eastAsia="pl-PL"/>
        </w:rPr>
        <w:t>Kontakt z pacjentem anglojęzycznym na SOR (</w:t>
      </w:r>
      <w:r>
        <w:rPr>
          <w:rFonts w:cs="Calibri"/>
        </w:rPr>
        <w:t>20 spotkań po 60 minut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>
          <w:rFonts w:cs="Calibri"/>
        </w:rPr>
      </w:pPr>
      <w:r>
        <w:rPr>
          <w:rFonts w:eastAsia="Times New Roman" w:cs="Calibri"/>
          <w:lang w:eastAsia="pl-PL"/>
        </w:rPr>
        <w:t xml:space="preserve">Warsztaty z j. angielskiego – medycyna ratunkowa (20 spotkań po 60 minut)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/>
      </w:pPr>
      <w:r>
        <w:rPr>
          <w:rFonts w:cs="Calibri"/>
        </w:rPr>
        <w:t>Przygotowanie do egzaminu doktorskiego z j. angielskiego na studiach medycznych – kurs indywidualny (20 spotkań po 60 minut)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b/>
        </w:rPr>
        <w:t>Inwestuj mniej, zyskuj więcej!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b/>
          <w:color w:val="4472C4"/>
        </w:rPr>
        <w:t>Nie czekaj – zapisz się do 13 października 25  i korzystaj z dodatkowego  5% rabatu oraz miesięcznych opłat.</w:t>
      </w:r>
    </w:p>
    <w:p>
      <w:pPr>
        <w:pStyle w:val="Normal"/>
        <w:shd w:fill="FFFFFF" w:val="clear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rganizacja zajęć:</w:t>
      </w:r>
    </w:p>
    <w:p>
      <w:pPr>
        <w:pStyle w:val="Normal"/>
        <w:rPr>
          <w:rFonts w:cs="Calibri"/>
        </w:rPr>
      </w:pPr>
      <w:r>
        <w:rPr>
          <w:rFonts w:cs="Calibri"/>
        </w:rPr>
        <w:t>Forma: online</w:t>
      </w:r>
    </w:p>
    <w:p>
      <w:pPr>
        <w:pStyle w:val="Normal"/>
        <w:rPr>
          <w:rFonts w:cs="Calibri"/>
        </w:rPr>
      </w:pPr>
      <w:r>
        <w:rPr>
          <w:rFonts w:cs="Calibri"/>
        </w:rPr>
        <w:t>Grupy: 2 osoby lub 4–6 osób</w:t>
      </w:r>
    </w:p>
    <w:p>
      <w:pPr>
        <w:pStyle w:val="Normal"/>
        <w:rPr/>
      </w:pPr>
      <w:r>
        <w:rPr>
          <w:rFonts w:cs="Calibri"/>
          <w:u w:val="single"/>
        </w:rPr>
        <w:t>Kurs grupowy</w:t>
      </w:r>
      <w:r>
        <w:rPr>
          <w:rFonts w:cs="Calibri"/>
        </w:rPr>
        <w:t xml:space="preserve">: 64 h lekcyjne,  zajęcia 1x90 min  w tygodniu,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Indywidualne</w:t>
      </w:r>
      <w:r>
        <w:rPr>
          <w:rFonts w:cs="Calibri"/>
        </w:rPr>
        <w:t>:  elastyczny grafik, możliwość rozpoczęcia zajęć przez cały rok, do wyboru kurs roczny 64 h lekcyjne lub  NOWOŚĆ: Pakiety online – 10 spotkań po 60 min</w:t>
      </w:r>
    </w:p>
    <w:p>
      <w:pPr>
        <w:pStyle w:val="Normal"/>
        <w:rPr/>
      </w:pPr>
      <w:r>
        <w:rPr>
          <w:rFonts w:cs="Calibri"/>
          <w:u w:val="single"/>
        </w:rPr>
        <w:t>Cena</w:t>
      </w:r>
      <w:r>
        <w:rPr>
          <w:rFonts w:cs="Calibri"/>
        </w:rPr>
        <w:t>:  od 440 zł miesięcznie (grupa 4-6 osób)</w:t>
      </w:r>
    </w:p>
    <w:p>
      <w:pPr>
        <w:pStyle w:val="Normal"/>
        <w:rPr/>
      </w:pPr>
      <w:r>
        <w:rPr>
          <w:rFonts w:cs="Calibri"/>
          <w:b/>
        </w:rPr>
        <w:t xml:space="preserve">Zajęcia od października 2025 do 30 czerwca 2026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prawdź PLAN zajęć grupowych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urs j. angielskiego: </w:t>
      </w:r>
      <w:hyperlink r:id="rId2">
        <w:r>
          <w:rPr>
            <w:rStyle w:val="InternetLink"/>
            <w:rFonts w:cs="Calibri"/>
          </w:rPr>
          <w:t>https://adams.edu.pl/kursy/kursy-jezyka-angielskiego-dla-medykow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Kurs j. niemieckiego: </w:t>
      </w:r>
      <w:hyperlink r:id="rId3">
        <w:r>
          <w:rPr>
            <w:rStyle w:val="InternetLink"/>
            <w:rFonts w:cs="Calibri"/>
          </w:rPr>
          <w:t>https://adams.edu.pl/kursy/kursy-jezyka-niemieckiego-dla-medykow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Kurs j. hiszpańskiego: </w:t>
      </w:r>
      <w:hyperlink r:id="rId4">
        <w:r>
          <w:rPr>
            <w:rStyle w:val="InternetLink"/>
            <w:rFonts w:cs="Calibri"/>
          </w:rPr>
          <w:t>https://adams.edu.pl/kursy/kursy-jezyka-hiszpanskiego-dla-medykow/</w:t>
        </w:r>
      </w:hyperlink>
    </w:p>
    <w:p>
      <w:pPr>
        <w:pStyle w:val="Normal"/>
        <w:rPr/>
      </w:pPr>
      <w:r>
        <w:rPr>
          <w:rFonts w:cs="Calibri"/>
          <w:b/>
        </w:rPr>
        <w:t>Zapisy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1. Wypełnij formularz zgłoszeniowy: http://2025.adams.edu.pl/qsm_quiz/kursy-jezykowe-dla-medykow-formularz-zapisowy/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2. Zrób test językowy online: https://adams.edu.pl/testy/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Jeśli nie znalazłeś dogodnego terminu – wpisz własny w formularzu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eastAsia="Segoe UI Emoji;MS Gothic" w:cs="Calibri"/>
        </w:rPr>
      </w:pPr>
      <w:r>
        <w:rPr>
          <w:rFonts w:cs="Calibri"/>
        </w:rPr>
        <w:t xml:space="preserve">Jeśli chcesz dowiedzieć się więcej – zapraszamy na naszą stronę internetową </w:t>
      </w:r>
      <w:hyperlink r:id="rId5">
        <w:r>
          <w:rPr>
            <w:rStyle w:val="InternetLink"/>
            <w:rFonts w:cs="Calibri"/>
          </w:rPr>
          <w:t>www.adams.edu.pl</w:t>
        </w:r>
      </w:hyperlink>
      <w:r>
        <w:rPr>
          <w:rFonts w:cs="Calibri"/>
        </w:rPr>
        <w:t xml:space="preserve"> </w:t>
      </w:r>
      <w:r>
        <w:rPr>
          <w:rFonts w:eastAsia="Segoe UI Emoji;MS Gothic" w:cs="Calibri"/>
        </w:rPr>
        <w:t xml:space="preserve">oraz do kontaktu z naszym biurem </w:t>
      </w:r>
      <w:r>
        <w:rPr>
          <w:rFonts w:eastAsia="Segoe UI Emoji;MS Gothic" w:cs="Segoe UI Emoji;MS Gothic" w:ascii="Segoe UI Emoji;MS Gothic" w:hAnsi="Segoe UI Emoji;MS Gothic"/>
        </w:rPr>
        <w:t>😊</w:t>
      </w:r>
    </w:p>
    <w:p>
      <w:pPr>
        <w:pStyle w:val="Normal"/>
        <w:spacing w:before="0" w:after="200"/>
        <w:contextualSpacing/>
        <w:rPr>
          <w:rFonts w:eastAsia="Segoe UI Emoji;MS Gothic" w:cs="Calibri"/>
        </w:rPr>
      </w:pPr>
      <w:r>
        <w:rPr>
          <w:rFonts w:eastAsia="Segoe UI Emoji;MS Gothic" w:cs="Calibri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Kontakt 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Centrum Szkoleniowe ADAMS, </w:t>
      </w:r>
      <w:hyperlink r:id="rId6">
        <w:r>
          <w:rPr>
            <w:rStyle w:val="InternetLink"/>
            <w:rFonts w:cs="Calibri"/>
          </w:rPr>
          <w:t>biuro@adams.edu.pl</w:t>
        </w:r>
      </w:hyperlink>
      <w:r>
        <w:rPr>
          <w:rFonts w:cs="Calibri"/>
        </w:rPr>
        <w:t xml:space="preserve">, tel. 502 44 33 98, </w:t>
      </w:r>
      <w:hyperlink r:id="rId7">
        <w:r>
          <w:rPr>
            <w:rStyle w:val="InternetLink"/>
            <w:rFonts w:cs="Calibri"/>
          </w:rPr>
          <w:t>https://adams.edu.pl/</w:t>
        </w:r>
      </w:hyperlink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803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ms.edu.pl/kursy/kursy-jezyka-angielskiego-dla-medykow/" TargetMode="External"/><Relationship Id="rId3" Type="http://schemas.openxmlformats.org/officeDocument/2006/relationships/hyperlink" Target="https://adams.edu.pl/kursy/kursy-jezyka-niemieckiego-dla-medykow/" TargetMode="External"/><Relationship Id="rId4" Type="http://schemas.openxmlformats.org/officeDocument/2006/relationships/hyperlink" Target="https://adams.edu.pl/kursy/kursy-jezyka-hiszpanskiego-dla-medykow/" TargetMode="External"/><Relationship Id="rId5" Type="http://schemas.openxmlformats.org/officeDocument/2006/relationships/hyperlink" Target="http://www.adams.edu.pl/" TargetMode="External"/><Relationship Id="rId6" Type="http://schemas.openxmlformats.org/officeDocument/2006/relationships/hyperlink" Target="mailto:biuro@adams.edu.pl" TargetMode="External"/><Relationship Id="rId7" Type="http://schemas.openxmlformats.org/officeDocument/2006/relationships/hyperlink" Target="https://adams.edu.pl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5:00Z</dcterms:created>
  <dc:creator>Marzena Adams</dc:creator>
  <dc:description/>
  <dc:language>en-US</dc:language>
  <cp:lastModifiedBy>Marzena Adams</cp:lastModifiedBy>
  <cp:lastPrinted>2025-09-30T12:23:00Z</cp:lastPrinted>
  <dcterms:modified xsi:type="dcterms:W3CDTF">2025-09-30T12:09:00Z</dcterms:modified>
  <cp:revision>4</cp:revision>
  <dc:subject/>
  <dc:title/>
</cp:coreProperties>
</file>