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/>
        </w:rPr>
      </w:r>
    </w:p>
    <w:p>
      <w:pPr>
        <w:pStyle w:val="NormalnyWeb"/>
        <w:spacing w:before="0" w:after="0"/>
        <w:jc w:val="right"/>
        <w:rPr/>
      </w:pPr>
      <w:r>
        <w:rPr>
          <w:rStyle w:val="StrongEmphasis"/>
          <w:rFonts w:cs="Tahoma" w:ascii="Tahoma" w:hAnsi="Tahoma"/>
          <w:b w:val="false"/>
          <w:i/>
          <w:sz w:val="18"/>
          <w:szCs w:val="18"/>
          <w:u w:val="single"/>
        </w:rPr>
        <w:t xml:space="preserve">załącznik nr 1 do uchwały Nr 47/2015/VII </w:t>
      </w:r>
    </w:p>
    <w:p>
      <w:pPr>
        <w:pStyle w:val="NormalnyWeb"/>
        <w:spacing w:before="0" w:after="0"/>
        <w:jc w:val="right"/>
        <w:rPr/>
      </w:pPr>
      <w:r>
        <w:rPr>
          <w:rStyle w:val="StrongEmphasis"/>
          <w:rFonts w:cs="Tahoma" w:ascii="Tahoma" w:hAnsi="Tahoma"/>
          <w:b w:val="false"/>
          <w:i/>
          <w:sz w:val="18"/>
          <w:szCs w:val="18"/>
          <w:u w:val="single"/>
        </w:rPr>
        <w:t>ORL w Szczecinie</w:t>
      </w:r>
    </w:p>
    <w:p>
      <w:pPr>
        <w:pStyle w:val="NormalnyWeb"/>
        <w:spacing w:before="0" w:after="120"/>
        <w:jc w:val="center"/>
        <w:rPr>
          <w:rStyle w:val="StrongEmphasis"/>
          <w:rFonts w:ascii="Tahoma" w:hAnsi="Tahoma" w:cs="Tahoma"/>
          <w:i/>
          <w:i/>
          <w:sz w:val="22"/>
          <w:szCs w:val="22"/>
          <w:u w:val="single"/>
        </w:rPr>
      </w:pPr>
      <w:r>
        <w:rPr/>
      </w:r>
    </w:p>
    <w:p>
      <w:pPr>
        <w:pStyle w:val="NormalnyWeb"/>
        <w:spacing w:before="0" w:after="120"/>
        <w:jc w:val="center"/>
        <w:rPr>
          <w:rStyle w:val="StrongEmphasis"/>
          <w:rFonts w:ascii="Tahoma" w:hAnsi="Tahoma" w:cs="Tahoma"/>
          <w:sz w:val="22"/>
          <w:szCs w:val="22"/>
          <w:u w:val="single"/>
        </w:rPr>
      </w:pPr>
      <w:r>
        <w:rPr/>
      </w:r>
    </w:p>
    <w:p>
      <w:pPr>
        <w:pStyle w:val="NormalnyWeb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Style w:val="StrongEmphasis"/>
          <w:rFonts w:cs="Tahoma" w:ascii="Tahoma" w:hAnsi="Tahoma"/>
          <w:sz w:val="22"/>
          <w:szCs w:val="22"/>
          <w:u w:val="single"/>
        </w:rPr>
        <w:t xml:space="preserve">Regulamin zajęć </w:t>
      </w:r>
      <w:r>
        <w:rPr>
          <w:rFonts w:cs="Tahoma" w:ascii="Tahoma" w:hAnsi="Tahoma"/>
          <w:b/>
          <w:bCs/>
          <w:sz w:val="22"/>
          <w:szCs w:val="22"/>
          <w:u w:val="single"/>
        </w:rPr>
        <w:t>ZUMBA FITNESS</w:t>
      </w:r>
    </w:p>
    <w:p>
      <w:pPr>
        <w:pStyle w:val="NormalnyWeb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nyWeb"/>
        <w:numPr>
          <w:ilvl w:val="0"/>
          <w:numId w:val="1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zestnikiem ZUMBA FITNESS może zostać lekarz, lekarz dentysta członek Okręgowej Izby Lekarskiej w Szczecinie.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żdy uczestnik ZUMBA FITNESS otrzymuje karnet uprawniający jego posiadacza do udziału w zajęciach ZUMBA FITNESS.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y biorące udział w zajęciach oświadczają, że nie mają przeciwwskazań medycznych do wykonywania ćwiczeń fizycznych i uczestniczą w zajęciach na własną odpowiedzialność. W przypadku złego samopoczucia, urazów, kontuzji, wszelkich problemów zdrowotnych oraz ciąży - należy poinformować o tym instruktora przed zajęciami.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Okręgowa Izba Lekarska w Szczecinie nie ponosi odpowiedzialności za pogorszenie stanu zdrowia osoby uczestniczącej w zajęciach wywołanego nadmiernymi obciążeniami w trakcie ćwiczeń. Osoby uczestniczące w zajęciach zobowiązane są do dostosowania intensywności i rodzaju ćwiczeń do swojego stanu zdrowia i aktualnej kondycji fizycznej.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Na zajęciach ZUMBA FITNESS obowiązuje zakaz palenia tytoniu, spożywania i wnoszenia alkoholu i narkotyków, przychodzenia w stanie nietrzeźwym lub pod wpływem narkotyków. Podczas ćwiczeń obowiązuje również bezwzględny zakaz żucia gumy.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Zajęcia ZUMBA FITNESS trwają 60 minut.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zajęciach obowiązuje strój i obuwie sportowe.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Ilość miejsc na zajęciach ZUMBA FITNESS jest ograniczona, a o uczestnictwie w zajęciach decyduje kolejność zgłoszenia.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Każdy z uczestników zajęć ZUMBA FITNESS zobowiązany jest do zapewnienia sobie we własnym zakresie napojów i uzupełnianie płynów w trakcie zajęć.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Użytkowanie pomieszczeń powinno być zgodne z ich przeznaczeniem. Uczestnicy zajęć zobowiązani są do zachowania porządku na terenie Okręgowej Izby Lekarskiej w Szczecinie.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Okręgowa Izba Lekarska w Szczecinie nie odpowiada za przedmioty pozostawione na jej terenie.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Okręgowa Izba Lekarska w Szczecinie zastrzega sobie prawo do zmiany planu zajęć ZUMBA FITNESS, jak również do ich odwołania, po uprzednim poinformowaniu o tym uczestników. Odwołanie zajęć odpowiednio wydłużają termin ważności karnetu.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Uczestnik podpisując regulamin potwierdza, iż zapoznał się z jego treścią i akceptuje warunki w nim zawarte oraz wyraża zgodę na przetwarzanie danych osobowych przez Okręgową Izbę Lekarską w Szczecinie w celu informacyjnym zgodnie z ustawą z dnia 29 sierpnia 1997r. O ochronie danych osobowych Dz. U. Nr. 101 poz.926.</w:t>
      </w:r>
    </w:p>
    <w:p>
      <w:pPr>
        <w:pStyle w:val="NormalnyWeb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ę i nazwisko: _____________________________________________________________</w:t>
      </w:r>
    </w:p>
    <w:p>
      <w:pPr>
        <w:pStyle w:val="NormalnyWeb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 _____________________________________________________________________</w:t>
      </w:r>
    </w:p>
    <w:p>
      <w:pPr>
        <w:pStyle w:val="NormalnyWeb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tel: ______________________________________________________________________</w:t>
      </w:r>
    </w:p>
    <w:p>
      <w:pPr>
        <w:pStyle w:val="NormalnyWeb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nyWeb"/>
        <w:spacing w:before="0" w:after="120"/>
        <w:ind w:left="4248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</w:p>
    <w:p>
      <w:pPr>
        <w:pStyle w:val="NormalnyWeb"/>
        <w:spacing w:before="0" w:after="12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data i podpis _________________________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58:00Z</dcterms:created>
  <dc:creator>Vox-Medici</dc:creator>
  <dc:description/>
  <cp:keywords/>
  <dc:language>en-US</dc:language>
  <cp:lastModifiedBy>Agnieszka Niśkiewicz</cp:lastModifiedBy>
  <cp:lastPrinted>2015-06-10T13:09:00Z</cp:lastPrinted>
  <dcterms:modified xsi:type="dcterms:W3CDTF">2015-06-17T14:29:00Z</dcterms:modified>
  <cp:revision>9</cp:revision>
  <dc:subject/>
  <dc:title/>
</cp:coreProperties>
</file>